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074" w:right="3985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ÉP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BL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Q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BÉ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I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4969" w:right="487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≈≈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≈</w:t>
      </w:r>
      <w:r>
        <w:rPr>
          <w:rFonts w:cs="Times New Roman" w:ascii="Times New Roman" w:hAnsi="Times New Roman"/>
          <w:b/>
          <w:bCs/>
          <w:sz w:val="23"/>
          <w:szCs w:val="23"/>
        </w:rPr>
        <w:t>≈≈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≈</w:t>
      </w:r>
      <w:r>
        <w:rPr>
          <w:rFonts w:cs="Times New Roman" w:ascii="Times New Roman" w:hAnsi="Times New Roman"/>
          <w:b/>
          <w:bCs/>
          <w:sz w:val="23"/>
          <w:szCs w:val="23"/>
        </w:rPr>
        <w:t>≈</w:t>
      </w:r>
    </w:p>
    <w:p>
      <w:pPr>
        <w:pStyle w:val="Normal"/>
        <w:widowControl w:val="false"/>
        <w:autoSpaceDE w:val="false"/>
        <w:spacing w:lineRule="exact" w:line="259" w:before="0" w:after="0"/>
        <w:ind w:left="2926" w:right="2838" w:hanging="0"/>
        <w:jc w:val="center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OP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N</w:t>
      </w:r>
      <w:r>
        <w:rPr>
          <w:rFonts w:cs="Times New Roman" w:ascii="Times New Roman" w:hAnsi="Times New Roman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4969" w:right="4878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≈≈</w:t>
      </w:r>
      <w:r>
        <w:rPr>
          <w:rFonts w:cs="Times New Roman" w:ascii="Times New Roman" w:hAnsi="Times New Roman"/>
          <w:spacing w:val="-2"/>
          <w:sz w:val="23"/>
          <w:szCs w:val="23"/>
        </w:rPr>
        <w:t>≈</w:t>
      </w:r>
      <w:r>
        <w:rPr>
          <w:rFonts w:cs="Times New Roman" w:ascii="Times New Roman" w:hAnsi="Times New Roman"/>
          <w:sz w:val="23"/>
          <w:szCs w:val="23"/>
        </w:rPr>
        <w:t>≈≈</w:t>
      </w:r>
      <w:r>
        <w:rPr>
          <w:rFonts w:cs="Times New Roman" w:ascii="Times New Roman" w:hAnsi="Times New Roman"/>
          <w:spacing w:val="-2"/>
          <w:sz w:val="23"/>
          <w:szCs w:val="23"/>
        </w:rPr>
        <w:t>≈</w:t>
      </w:r>
      <w:r>
        <w:rPr>
          <w:rFonts w:cs="Times New Roman" w:ascii="Times New Roman" w:hAnsi="Times New Roman"/>
          <w:sz w:val="23"/>
          <w:szCs w:val="23"/>
        </w:rPr>
        <w:t>≈</w:t>
      </w:r>
    </w:p>
    <w:p>
      <w:pPr>
        <w:pStyle w:val="Normal"/>
        <w:widowControl w:val="false"/>
        <w:autoSpaceDE w:val="false"/>
        <w:spacing w:lineRule="exact" w:line="259" w:before="0" w:after="0"/>
        <w:ind w:left="1364" w:right="127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NS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-1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N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-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1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-1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>IQ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-1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1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position w:val="-1"/>
          <w:sz w:val="23"/>
          <w:szCs w:val="23"/>
        </w:rPr>
        <w:t>’A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YS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1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ONO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QU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6070</wp:posOffset>
                </wp:positionH>
                <wp:positionV relativeFrom="page">
                  <wp:posOffset>260985</wp:posOffset>
                </wp:positionV>
                <wp:extent cx="14859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606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8" t="-690" r="-418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1pt;mso-wrap-distance-left:9.05pt;mso-wrap-distance-right:9.05pt;mso-wrap-distance-top:0pt;mso-wrap-distance-bottom:0pt;margin-top:20.55pt;mso-position-vertical-relative:page;margin-left: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606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8" t="-690" r="-418" b="-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06" w:right="30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c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é d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x à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Cons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71" w:before="0" w:after="0"/>
        <w:ind w:left="4013" w:right="4151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68985</wp:posOffset>
                </wp:positionH>
                <wp:positionV relativeFrom="page">
                  <wp:posOffset>1445895</wp:posOffset>
                </wp:positionV>
                <wp:extent cx="5716270" cy="457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457920"/>
                          <a:chOff x="0" y="0"/>
                          <a:chExt cx="571644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44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400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3" h="0">
                                <a:moveTo>
                                  <a:pt x="0" y="0"/>
                                </a:moveTo>
                                <a:lnTo>
                                  <a:pt x="89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076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9">
                                <a:moveTo>
                                  <a:pt x="0" y="0"/>
                                </a:move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5076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9">
                                <a:moveTo>
                                  <a:pt x="0" y="0"/>
                                </a:move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113.85pt;width:450.1pt;height:36.05pt" coordorigin="1211,2277" coordsize="9002,721">
                <v:rect id="shape_0" stroked="t" o:allowincell="f" style="position:absolute;left:1211;top:2277;width:9001;height:7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8903,0e" stroked="t" o:allowincell="f" style="position:absolute;left:1254;top:2362;width:89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9e" stroked="t" o:allowincell="f" style="position:absolute;left:1250;top:2357;width:0;height:5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9e" stroked="t" o:allowincell="f" style="position:absolute;left:10176;top:2357;width:0;height:5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 20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3570</wp:posOffset>
                </wp:positionH>
                <wp:positionV relativeFrom="page">
                  <wp:posOffset>1997075</wp:posOffset>
                </wp:positionV>
                <wp:extent cx="6169660" cy="1878965"/>
                <wp:effectExtent l="10160" t="1016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1878840"/>
                          <a:chOff x="0" y="0"/>
                          <a:chExt cx="6169680" cy="1878840"/>
                        </a:xfrm>
                      </wpg:grpSpPr>
                      <wps:wsp>
                        <wps:cNvSpPr/>
                        <wps:spPr>
                          <a:xfrm>
                            <a:off x="16560" y="55800"/>
                            <a:ext cx="6098040" cy="2736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000"/>
                            <a:ext cx="606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4" h="0">
                                <a:moveTo>
                                  <a:pt x="0" y="0"/>
                                </a:moveTo>
                                <a:lnTo>
                                  <a:pt x="951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7160"/>
                            <a:ext cx="606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4" h="0">
                                <a:moveTo>
                                  <a:pt x="0" y="0"/>
                                </a:moveTo>
                                <a:lnTo>
                                  <a:pt x="951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90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580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5580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30120"/>
                            <a:ext cx="6098040" cy="153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012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33012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83840"/>
                            <a:ext cx="6098040" cy="2577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384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48384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42320"/>
                            <a:ext cx="6098040" cy="153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4232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74232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96040"/>
                            <a:ext cx="6098040" cy="153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960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8960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49760"/>
                            <a:ext cx="6098040" cy="1548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4976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0"/>
                                </a:move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04976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0"/>
                                </a:move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05280"/>
                            <a:ext cx="6098040" cy="153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0528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20528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359000"/>
                            <a:ext cx="6098040" cy="153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590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3590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12000"/>
                            <a:ext cx="6098040" cy="153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120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5120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66080"/>
                            <a:ext cx="6098040" cy="1562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23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94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69480"/>
                            <a:ext cx="606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4" h="0">
                                <a:moveTo>
                                  <a:pt x="0" y="0"/>
                                </a:moveTo>
                                <a:lnTo>
                                  <a:pt x="951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32040"/>
                            <a:ext cx="606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4" h="0">
                                <a:moveTo>
                                  <a:pt x="0" y="0"/>
                                </a:moveTo>
                                <a:lnTo>
                                  <a:pt x="951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8223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8694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6608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720"/>
                            <a:ext cx="720" cy="180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3">
                                <a:moveTo>
                                  <a:pt x="0" y="0"/>
                                </a:moveTo>
                                <a:lnTo>
                                  <a:pt x="0" y="27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66608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36720"/>
                            <a:ext cx="720" cy="180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3">
                                <a:moveTo>
                                  <a:pt x="0" y="0"/>
                                </a:moveTo>
                                <a:lnTo>
                                  <a:pt x="0" y="27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57.25pt;width:485.8pt;height:147.9pt" coordorigin="982,3145" coordsize="9716,2958">
                <v:rect id="shape_0" fillcolor="#bebebe" stroked="f" o:allowincell="f" style="position:absolute;left:1008;top:3233;width:9602;height:43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path="m0,0l0,86e" stroked="t" o:allowincell="f" style="position:absolute;left:996;top:3145;width:0;height:87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86,0e" stroked="t" o:allowincell="f" style="position:absolute;left:982;top:3159;width:8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513,0e" stroked="t" o:allowincell="f" style="position:absolute;left:1068;top:3159;width:954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513,0e" stroked="t" o:allowincell="f" style="position:absolute;left:1068;top:3219;width:954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86e" stroked="t" o:allowincell="f" style="position:absolute;left:10684;top:3145;width:0;height:87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86,0e" stroked="t" o:allowincell="f" style="position:absolute;left:10612;top:3159;width:8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420e" stroked="t" o:allowincell="f" style="position:absolute;left:996;top:3233;width:0;height:43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420e" stroked="t" o:allowincell="f" style="position:absolute;left:10684;top:3233;width:0;height:43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bebebe" stroked="f" o:allowincell="f" style="position:absolute;left:1008;top:3665;width:9602;height:24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path="m0,0l0,235e" stroked="t" o:allowincell="f" style="position:absolute;left:996;top:3665;width:0;height:24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35e" stroked="t" o:allowincell="f" style="position:absolute;left:10684;top:3665;width:0;height:24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bebebe" stroked="f" o:allowincell="f" style="position:absolute;left:1008;top:3907;width:9602;height:405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path="m0,0l0,395e" stroked="t" o:allowincell="f" style="position:absolute;left:996;top:3907;width:0;height:406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95e" stroked="t" o:allowincell="f" style="position:absolute;left:10684;top:3907;width:0;height:406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bebebe" stroked="f" o:allowincell="f" style="position:absolute;left:1008;top:4314;width:9602;height:24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path="m0,0l0,235e" stroked="t" o:allowincell="f" style="position:absolute;left:996;top:4314;width:0;height:24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35e" stroked="t" o:allowincell="f" style="position:absolute;left:10684;top:4314;width:0;height:24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bebebe" stroked="f" o:allowincell="f" style="position:absolute;left:1008;top:4556;width:9602;height:24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path="m0,0l0,235e" stroked="t" o:allowincell="f" style="position:absolute;left:996;top:4556;width:0;height:24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35e" stroked="t" o:allowincell="f" style="position:absolute;left:10684;top:4556;width:0;height:24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bebebe" stroked="f" o:allowincell="f" style="position:absolute;left:1008;top:4798;width:9602;height:243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path="m0,0l0,238e" stroked="t" o:allowincell="f" style="position:absolute;left:996;top:4798;width:0;height:243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38e" stroked="t" o:allowincell="f" style="position:absolute;left:10684;top:4798;width:0;height:243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bebebe" stroked="f" o:allowincell="f" style="position:absolute;left:1008;top:5043;width:9602;height:24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path="m0,0l0,235e" stroked="t" o:allowincell="f" style="position:absolute;left:996;top:5043;width:0;height:24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35e" stroked="t" o:allowincell="f" style="position:absolute;left:10684;top:5043;width:0;height:24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bebebe" stroked="f" o:allowincell="f" style="position:absolute;left:1008;top:5285;width:9602;height:24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path="m0,0l0,235e" stroked="t" o:allowincell="f" style="position:absolute;left:996;top:5285;width:0;height:24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35e" stroked="t" o:allowincell="f" style="position:absolute;left:10684;top:5285;width:0;height:24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bebebe" stroked="f" o:allowincell="f" style="position:absolute;left:1008;top:5526;width:9602;height:24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path="m0,0l0,235e" stroked="t" o:allowincell="f" style="position:absolute;left:996;top:5526;width:0;height:24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35e" stroked="t" o:allowincell="f" style="position:absolute;left:10684;top:5526;width:0;height:24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bebebe" stroked="f" o:allowincell="f" style="position:absolute;left:1008;top:5769;width:9602;height:245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path="m0,0l0,86e" stroked="t" o:allowincell="f" style="position:absolute;left:996;top:6015;width:0;height:8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86,0e" stroked="t" o:allowincell="f" style="position:absolute;left:982;top:6089;width:8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513,0e" stroked="t" o:allowincell="f" style="position:absolute;left:1068;top:6089;width:954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513,0e" stroked="t" o:allowincell="f" style="position:absolute;left:1068;top:6030;width:954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86e" stroked="t" o:allowincell="f" style="position:absolute;left:10684;top:6015;width:0;height:8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86,0e" stroked="t" o:allowincell="f" style="position:absolute;left:10612;top:6089;width:8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40e" stroked="t" o:allowincell="f" style="position:absolute;left:996;top:5769;width:0;height:245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762e" stroked="t" o:allowincell="f" style="position:absolute;left:1054;top:3203;width:0;height:284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40e" stroked="t" o:allowincell="f" style="position:absolute;left:10684;top:5769;width:0;height:245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762e" stroked="t" o:allowincell="f" style="position:absolute;left:10626;top:3203;width:0;height:284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4" w:before="35" w:after="0"/>
        <w:ind w:left="4560" w:right="4532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w w:val="99"/>
          <w:position w:val="-1"/>
          <w:sz w:val="19"/>
          <w:szCs w:val="19"/>
        </w:rPr>
        <w:t>RTIS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19"/>
          <w:szCs w:val="19"/>
        </w:rPr>
        <w:t>EME</w:t>
      </w:r>
      <w:r>
        <w:rPr>
          <w:rFonts w:cs="Times New Roman" w:ascii="Times New Roman" w:hAnsi="Times New Roman"/>
          <w:b/>
          <w:bCs/>
          <w:w w:val="99"/>
          <w:position w:val="-1"/>
          <w:sz w:val="19"/>
          <w:szCs w:val="19"/>
        </w:rPr>
        <w:t>NT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35" w:after="0"/>
        <w:ind w:left="753" w:right="671" w:hanging="0"/>
        <w:rPr/>
      </w:pPr>
      <w:r>
        <w:rPr>
          <w:rFonts w:cs="Times New Roman" w:ascii="Times New Roman" w:hAnsi="Times New Roman"/>
          <w:spacing w:val="-3"/>
          <w:sz w:val="19"/>
          <w:szCs w:val="19"/>
        </w:rPr>
        <w:t>L</w:t>
      </w:r>
      <w:r>
        <w:rPr>
          <w:rFonts w:cs="Times New Roman" w:ascii="Times New Roman" w:hAnsi="Times New Roman"/>
          <w:spacing w:val="4"/>
          <w:sz w:val="19"/>
          <w:szCs w:val="19"/>
        </w:rPr>
        <w:t>’</w:t>
      </w:r>
      <w:r>
        <w:rPr>
          <w:rFonts w:cs="Times New Roman" w:ascii="Times New Roman" w:hAnsi="Times New Roman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S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aisir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à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la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spo</w:t>
      </w:r>
      <w:r>
        <w:rPr>
          <w:rFonts w:cs="Times New Roman" w:ascii="Times New Roman" w:hAnsi="Times New Roman"/>
          <w:sz w:val="19"/>
          <w:szCs w:val="19"/>
        </w:rPr>
        <w:t>sit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ili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’</w:t>
      </w:r>
      <w:r>
        <w:rPr>
          <w:rFonts w:cs="Times New Roman" w:ascii="Times New Roman" w:hAnsi="Times New Roman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d</w:t>
      </w:r>
      <w:r>
        <w:rPr>
          <w:rFonts w:cs="Times New Roman" w:ascii="Times New Roman" w:hAnsi="Times New Roman"/>
          <w:sz w:val="19"/>
          <w:szCs w:val="19"/>
        </w:rPr>
        <w:t>ic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</w:t>
      </w:r>
      <w:r>
        <w:rPr>
          <w:rFonts w:cs="Times New Roman" w:ascii="Times New Roman" w:hAnsi="Times New Roman"/>
          <w:spacing w:val="-1"/>
          <w:sz w:val="19"/>
          <w:szCs w:val="19"/>
        </w:rPr>
        <w:t>rm</w:t>
      </w:r>
      <w:r>
        <w:rPr>
          <w:rFonts w:cs="Times New Roman" w:ascii="Times New Roman" w:hAnsi="Times New Roman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é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ix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à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la </w:t>
      </w:r>
      <w:r>
        <w:rPr>
          <w:rFonts w:cs="Times New Roman" w:ascii="Times New Roman" w:hAnsi="Times New Roman"/>
          <w:spacing w:val="1"/>
          <w:sz w:val="19"/>
          <w:szCs w:val="19"/>
        </w:rPr>
        <w:t>Con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m</w:t>
      </w:r>
      <w:r>
        <w:rPr>
          <w:rFonts w:cs="Times New Roman" w:ascii="Times New Roman" w:hAnsi="Times New Roman"/>
          <w:sz w:val="19"/>
          <w:szCs w:val="19"/>
        </w:rPr>
        <w:t>ati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(</w:t>
      </w:r>
      <w:r>
        <w:rPr>
          <w:rFonts w:cs="Times New Roman" w:ascii="Times New Roman" w:hAnsi="Times New Roman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HP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)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t i</w:t>
      </w:r>
      <w:r>
        <w:rPr>
          <w:rFonts w:cs="Times New Roman" w:ascii="Times New Roman" w:hAnsi="Times New Roman"/>
          <w:spacing w:val="1"/>
          <w:sz w:val="19"/>
          <w:szCs w:val="19"/>
        </w:rPr>
        <w:t>nd</w:t>
      </w:r>
      <w:r>
        <w:rPr>
          <w:rFonts w:cs="Times New Roman" w:ascii="Times New Roman" w:hAnsi="Times New Roman"/>
          <w:sz w:val="19"/>
          <w:szCs w:val="19"/>
        </w:rPr>
        <w:t>ic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as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1</w:t>
      </w:r>
      <w:r>
        <w:rPr>
          <w:rFonts w:cs="Times New Roman" w:ascii="Times New Roman" w:hAnsi="Times New Roman"/>
          <w:spacing w:val="-1"/>
          <w:sz w:val="19"/>
          <w:szCs w:val="19"/>
        </w:rPr>
        <w:t>0</w:t>
      </w:r>
      <w:r>
        <w:rPr>
          <w:rFonts w:cs="Times New Roman" w:ascii="Times New Roman" w:hAnsi="Times New Roman"/>
          <w:spacing w:val="1"/>
          <w:sz w:val="19"/>
          <w:szCs w:val="19"/>
        </w:rPr>
        <w:t>0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é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2</w:t>
      </w:r>
      <w:r>
        <w:rPr>
          <w:rFonts w:cs="Times New Roman" w:ascii="Times New Roman" w:hAnsi="Times New Roman"/>
          <w:spacing w:val="-1"/>
          <w:sz w:val="19"/>
          <w:szCs w:val="19"/>
        </w:rPr>
        <w:t>0</w:t>
      </w:r>
      <w:r>
        <w:rPr>
          <w:rFonts w:cs="Times New Roman" w:ascii="Times New Roman" w:hAnsi="Times New Roman"/>
          <w:spacing w:val="1"/>
          <w:sz w:val="19"/>
          <w:szCs w:val="19"/>
        </w:rPr>
        <w:t>14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’</w:t>
      </w:r>
      <w:r>
        <w:rPr>
          <w:rFonts w:cs="Times New Roman" w:ascii="Times New Roman" w:hAnsi="Times New Roman"/>
          <w:sz w:val="19"/>
          <w:szCs w:val="19"/>
        </w:rPr>
        <w:t>é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x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à l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m</w:t>
      </w:r>
      <w:r>
        <w:rPr>
          <w:rFonts w:cs="Times New Roman" w:ascii="Times New Roman" w:hAnsi="Times New Roman"/>
          <w:sz w:val="19"/>
          <w:szCs w:val="19"/>
        </w:rPr>
        <w:t>ati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u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au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753" w:right="662" w:hanging="0"/>
        <w:jc w:val="both"/>
        <w:rPr/>
      </w:pPr>
      <w:r>
        <w:rPr>
          <w:rFonts w:cs="Times New Roman" w:ascii="Times New Roman" w:hAnsi="Times New Roman"/>
          <w:spacing w:val="-3"/>
          <w:sz w:val="19"/>
          <w:szCs w:val="19"/>
        </w:rPr>
        <w:t>L</w:t>
      </w:r>
      <w:r>
        <w:rPr>
          <w:rFonts w:cs="Times New Roman" w:ascii="Times New Roman" w:hAnsi="Times New Roman"/>
          <w:spacing w:val="4"/>
          <w:sz w:val="19"/>
          <w:szCs w:val="19"/>
        </w:rPr>
        <w:t>’</w:t>
      </w:r>
      <w:r>
        <w:rPr>
          <w:rFonts w:cs="Times New Roman" w:ascii="Times New Roman" w:hAnsi="Times New Roman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HPC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ou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o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lati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é</w:t>
      </w:r>
      <w:r>
        <w:rPr>
          <w:rFonts w:cs="Times New Roman" w:ascii="Times New Roman" w:hAnsi="Times New Roman"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é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c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’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 xml:space="preserve">le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é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ca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é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à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q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(</w:t>
      </w:r>
      <w:r>
        <w:rPr>
          <w:rFonts w:cs="Times New Roman" w:ascii="Times New Roman" w:hAnsi="Times New Roman"/>
          <w:spacing w:val="1"/>
          <w:sz w:val="19"/>
          <w:szCs w:val="19"/>
        </w:rPr>
        <w:t>05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d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é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du</w:t>
      </w:r>
      <w:r>
        <w:rPr>
          <w:rFonts w:cs="Times New Roman" w:ascii="Times New Roman" w:hAnsi="Times New Roman"/>
          <w:sz w:val="19"/>
          <w:szCs w:val="19"/>
        </w:rPr>
        <w:t>ct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à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a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ir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0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es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(</w:t>
      </w:r>
      <w:r>
        <w:rPr>
          <w:rFonts w:cs="Times New Roman" w:ascii="Times New Roman" w:hAnsi="Times New Roman"/>
          <w:spacing w:val="-3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itt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l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l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1"/>
          <w:sz w:val="19"/>
          <w:szCs w:val="19"/>
        </w:rPr>
        <w:t>qu</w:t>
      </w:r>
      <w:r>
        <w:rPr>
          <w:rFonts w:cs="Times New Roman" w:ascii="Times New Roman" w:hAnsi="Times New Roman"/>
          <w:sz w:val="19"/>
          <w:szCs w:val="19"/>
        </w:rPr>
        <w:t>e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o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)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é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0"/>
          <w:sz w:val="19"/>
          <w:szCs w:val="19"/>
        </w:rPr>
        <w:t>é</w:t>
      </w:r>
      <w:r>
        <w:rPr>
          <w:rFonts w:cs="Times New Roman" w:ascii="Times New Roman" w:hAnsi="Times New Roman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</w:rPr>
        <w:t>Platea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)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(Z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spacing w:val="1"/>
          <w:sz w:val="19"/>
          <w:szCs w:val="19"/>
        </w:rPr>
        <w:t>Co</w:t>
      </w:r>
      <w:r>
        <w:rPr>
          <w:rFonts w:cs="Times New Roman" w:ascii="Times New Roman" w:hAnsi="Times New Roman"/>
          <w:sz w:val="19"/>
          <w:szCs w:val="19"/>
        </w:rPr>
        <w:t>ll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es), N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t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(</w:t>
      </w:r>
      <w:r>
        <w:rPr>
          <w:rFonts w:cs="Times New Roman" w:ascii="Times New Roman" w:hAnsi="Times New Roman"/>
          <w:spacing w:val="1"/>
          <w:sz w:val="19"/>
          <w:szCs w:val="19"/>
        </w:rPr>
        <w:t>Bo</w:t>
      </w:r>
      <w:r>
        <w:rPr>
          <w:rFonts w:cs="Times New Roman" w:ascii="Times New Roman" w:hAnsi="Times New Roman"/>
          <w:spacing w:val="-1"/>
          <w:sz w:val="19"/>
          <w:szCs w:val="19"/>
        </w:rPr>
        <w:t>rg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</w:rPr>
        <w:t>Ali</w:t>
      </w:r>
      <w:r>
        <w:rPr>
          <w:rFonts w:cs="Times New Roman" w:ascii="Times New Roman" w:hAnsi="Times New Roman"/>
          <w:spacing w:val="1"/>
          <w:sz w:val="19"/>
          <w:szCs w:val="19"/>
        </w:rPr>
        <w:t>b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)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5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est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Ata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)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h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qu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z</w:t>
      </w:r>
      <w:r>
        <w:rPr>
          <w:rFonts w:cs="Times New Roman" w:ascii="Times New Roman" w:hAnsi="Times New Roman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st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p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sée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>’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m</w:t>
      </w:r>
      <w:r>
        <w:rPr>
          <w:rFonts w:cs="Times New Roman" w:ascii="Times New Roman" w:hAnsi="Times New Roman"/>
          <w:sz w:val="19"/>
          <w:szCs w:val="19"/>
        </w:rPr>
        <w:t>ili</w:t>
      </w:r>
      <w:r>
        <w:rPr>
          <w:rFonts w:cs="Times New Roman" w:ascii="Times New Roman" w:hAnsi="Times New Roman"/>
          <w:spacing w:val="4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ain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l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 xml:space="preserve">al. </w:t>
      </w:r>
      <w:r>
        <w:rPr>
          <w:rFonts w:cs="Times New Roman" w:ascii="Times New Roman" w:hAnsi="Times New Roman"/>
          <w:spacing w:val="-3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’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d</w:t>
      </w:r>
      <w:r>
        <w:rPr>
          <w:rFonts w:cs="Times New Roman" w:ascii="Times New Roman" w:hAnsi="Times New Roman"/>
          <w:sz w:val="19"/>
          <w:szCs w:val="19"/>
        </w:rPr>
        <w:t>ic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ati</w:t>
      </w:r>
      <w:r>
        <w:rPr>
          <w:rFonts w:cs="Times New Roman" w:ascii="Times New Roman" w:hAnsi="Times New Roman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al est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3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d</w:t>
      </w:r>
      <w:r>
        <w:rPr>
          <w:rFonts w:cs="Times New Roman" w:ascii="Times New Roman" w:hAnsi="Times New Roman"/>
          <w:sz w:val="19"/>
          <w:szCs w:val="19"/>
        </w:rPr>
        <w:t>é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é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ce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i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q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é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s.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ier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é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è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6</w:t>
      </w:r>
      <w:r>
        <w:rPr>
          <w:rFonts w:cs="Times New Roman" w:ascii="Times New Roman" w:hAnsi="Times New Roman"/>
          <w:spacing w:val="1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>6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étés s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ie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8</w:t>
      </w:r>
      <w:r>
        <w:rPr>
          <w:rFonts w:cs="Times New Roman" w:ascii="Times New Roman" w:hAnsi="Times New Roman"/>
          <w:spacing w:val="1"/>
          <w:sz w:val="19"/>
          <w:szCs w:val="19"/>
        </w:rPr>
        <w:t>8</w:t>
      </w:r>
      <w:r>
        <w:rPr>
          <w:rFonts w:cs="Times New Roman" w:ascii="Times New Roman" w:hAnsi="Times New Roman"/>
          <w:sz w:val="19"/>
          <w:szCs w:val="19"/>
        </w:rPr>
        <w:t>9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>’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rv</w:t>
      </w:r>
      <w:r>
        <w:rPr>
          <w:rFonts w:cs="Times New Roman" w:ascii="Times New Roman" w:hAnsi="Times New Roman"/>
          <w:sz w:val="19"/>
          <w:szCs w:val="19"/>
        </w:rPr>
        <w:t>ati</w:t>
      </w:r>
      <w:r>
        <w:rPr>
          <w:rFonts w:cs="Times New Roman" w:ascii="Times New Roman" w:hAnsi="Times New Roman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. Pl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1</w:t>
      </w:r>
      <w:r>
        <w:rPr>
          <w:rFonts w:cs="Times New Roman" w:ascii="Times New Roman" w:hAnsi="Times New Roman"/>
          <w:sz w:val="19"/>
          <w:szCs w:val="19"/>
        </w:rPr>
        <w:t>5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1</w:t>
      </w:r>
      <w:r>
        <w:rPr>
          <w:rFonts w:cs="Times New Roman" w:ascii="Times New Roman" w:hAnsi="Times New Roman"/>
          <w:spacing w:val="1"/>
          <w:sz w:val="19"/>
          <w:szCs w:val="19"/>
        </w:rPr>
        <w:t>4</w:t>
      </w:r>
      <w:r>
        <w:rPr>
          <w:rFonts w:cs="Times New Roman" w:ascii="Times New Roman" w:hAnsi="Times New Roman"/>
          <w:sz w:val="19"/>
          <w:szCs w:val="19"/>
        </w:rPr>
        <w:t>3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le</w:t>
      </w:r>
      <w:r>
        <w:rPr>
          <w:rFonts w:cs="Times New Roman" w:ascii="Times New Roman" w:hAnsi="Times New Roman"/>
          <w:spacing w:val="-2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é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x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ff</w:t>
      </w:r>
      <w:r>
        <w:rPr>
          <w:rFonts w:cs="Times New Roman" w:ascii="Times New Roman" w:hAnsi="Times New Roman"/>
          <w:sz w:val="19"/>
          <w:szCs w:val="19"/>
        </w:rPr>
        <w:t>ec</w:t>
      </w:r>
      <w:r>
        <w:rPr>
          <w:rFonts w:cs="Times New Roman" w:ascii="Times New Roman" w:hAnsi="Times New Roman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é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q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r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qu</w:t>
      </w:r>
      <w:r>
        <w:rPr>
          <w:rFonts w:cs="Times New Roman" w:ascii="Times New Roman" w:hAnsi="Times New Roman"/>
          <w:sz w:val="19"/>
          <w:szCs w:val="19"/>
        </w:rPr>
        <w:t>êt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 l</w:t>
      </w:r>
      <w:r>
        <w:rPr>
          <w:rFonts w:cs="Times New Roman" w:ascii="Times New Roman" w:hAnsi="Times New Roman"/>
          <w:spacing w:val="2"/>
          <w:sz w:val="19"/>
          <w:szCs w:val="19"/>
        </w:rPr>
        <w:t>’</w:t>
      </w:r>
      <w:r>
        <w:rPr>
          <w:rFonts w:cs="Times New Roman" w:ascii="Times New Roman" w:hAnsi="Times New Roman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SA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ond</w:t>
      </w:r>
      <w:r>
        <w:rPr>
          <w:rFonts w:cs="Times New Roman" w:ascii="Times New Roman" w:hAnsi="Times New Roman"/>
          <w:sz w:val="19"/>
          <w:szCs w:val="19"/>
        </w:rPr>
        <w:t>é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ti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d</w:t>
      </w:r>
      <w:r>
        <w:rPr>
          <w:rFonts w:cs="Times New Roman" w:ascii="Times New Roman" w:hAnsi="Times New Roman"/>
          <w:sz w:val="19"/>
          <w:szCs w:val="19"/>
        </w:rPr>
        <w:t>ice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ie</w:t>
      </w:r>
      <w:r>
        <w:rPr>
          <w:rFonts w:cs="Times New Roman" w:ascii="Times New Roman" w:hAnsi="Times New Roman"/>
          <w:spacing w:val="1"/>
          <w:sz w:val="19"/>
          <w:szCs w:val="19"/>
        </w:rPr>
        <w:t>n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’</w:t>
      </w:r>
      <w:r>
        <w:rPr>
          <w:rFonts w:cs="Times New Roman" w:ascii="Times New Roman" w:hAnsi="Times New Roman"/>
          <w:spacing w:val="-1"/>
          <w:sz w:val="19"/>
          <w:szCs w:val="19"/>
        </w:rPr>
        <w:t>En</w:t>
      </w:r>
      <w:r>
        <w:rPr>
          <w:rFonts w:cs="Times New Roman" w:ascii="Times New Roman" w:hAnsi="Times New Roman"/>
          <w:spacing w:val="1"/>
          <w:sz w:val="19"/>
          <w:szCs w:val="19"/>
        </w:rPr>
        <w:t>qu</w:t>
      </w:r>
      <w:r>
        <w:rPr>
          <w:rFonts w:cs="Times New Roman" w:ascii="Times New Roman" w:hAnsi="Times New Roman"/>
          <w:sz w:val="19"/>
          <w:szCs w:val="19"/>
        </w:rPr>
        <w:t>ête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</w:t>
      </w:r>
      <w:r>
        <w:rPr>
          <w:rFonts w:cs="Times New Roman" w:ascii="Times New Roman" w:hAnsi="Times New Roman"/>
          <w:spacing w:val="1"/>
          <w:sz w:val="19"/>
          <w:szCs w:val="19"/>
        </w:rPr>
        <w:t>du</w:t>
      </w:r>
      <w:r>
        <w:rPr>
          <w:rFonts w:cs="Times New Roman" w:ascii="Times New Roman" w:hAnsi="Times New Roman"/>
          <w:sz w:val="19"/>
          <w:szCs w:val="19"/>
        </w:rPr>
        <w:t>lai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é</w:t>
      </w:r>
      <w:r>
        <w:rPr>
          <w:rFonts w:cs="Times New Roman" w:ascii="Times New Roman" w:hAnsi="Times New Roman"/>
          <w:spacing w:val="-1"/>
          <w:sz w:val="19"/>
          <w:szCs w:val="19"/>
        </w:rPr>
        <w:t>gr</w:t>
      </w:r>
      <w:r>
        <w:rPr>
          <w:rFonts w:cs="Times New Roman" w:ascii="Times New Roman" w:hAnsi="Times New Roman"/>
          <w:sz w:val="19"/>
          <w:szCs w:val="19"/>
        </w:rPr>
        <w:t>ée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ti</w:t>
      </w:r>
      <w:r>
        <w:rPr>
          <w:rFonts w:cs="Times New Roman" w:ascii="Times New Roman" w:hAnsi="Times New Roman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e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sz w:val="19"/>
          <w:szCs w:val="19"/>
        </w:rPr>
        <w:t>é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 xml:space="preserve">es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éalisé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20</w:t>
      </w:r>
      <w:r>
        <w:rPr>
          <w:rFonts w:cs="Times New Roman" w:ascii="Times New Roman" w:hAnsi="Times New Roman"/>
          <w:spacing w:val="-1"/>
          <w:sz w:val="19"/>
          <w:szCs w:val="19"/>
        </w:rPr>
        <w:t>1</w:t>
      </w:r>
      <w:r>
        <w:rPr>
          <w:rFonts w:cs="Times New Roman" w:ascii="Times New Roman" w:hAnsi="Times New Roman"/>
          <w:sz w:val="19"/>
          <w:szCs w:val="19"/>
        </w:rPr>
        <w:t>1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(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4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Co</w:t>
      </w:r>
      <w:r>
        <w:rPr>
          <w:rFonts w:cs="Times New Roman" w:ascii="Times New Roman" w:hAnsi="Times New Roman"/>
          <w:sz w:val="19"/>
          <w:szCs w:val="19"/>
        </w:rPr>
        <w:t>V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2</w:t>
      </w:r>
      <w:r>
        <w:rPr>
          <w:rFonts w:cs="Times New Roman" w:ascii="Times New Roman" w:hAnsi="Times New Roman"/>
          <w:spacing w:val="1"/>
          <w:sz w:val="19"/>
          <w:szCs w:val="19"/>
        </w:rPr>
        <w:t>011</w:t>
      </w:r>
      <w:r>
        <w:rPr>
          <w:rFonts w:cs="Times New Roman" w:ascii="Times New Roman" w:hAnsi="Times New Roman"/>
          <w:spacing w:val="-1"/>
          <w:sz w:val="19"/>
          <w:szCs w:val="19"/>
        </w:rPr>
        <w:t>)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7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su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f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753" w:right="6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</w:rPr>
        <w:t>’In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m</w:t>
      </w:r>
      <w:r>
        <w:rPr>
          <w:rFonts w:cs="Times New Roman" w:ascii="Times New Roman" w:hAnsi="Times New Roman"/>
          <w:i/>
          <w:iCs/>
          <w:sz w:val="23"/>
          <w:szCs w:val="23"/>
        </w:rPr>
        <w:t>on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ix</w:t>
      </w:r>
      <w:r>
        <w:rPr>
          <w:rFonts w:cs="Times New Roman" w:ascii="Times New Roman" w:hAnsi="Times New Roman"/>
          <w:i/>
          <w:iCs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à</w:t>
      </w:r>
      <w:r>
        <w:rPr>
          <w:rFonts w:cs="Times New Roman" w:ascii="Times New Roman" w:hAnsi="Times New Roman"/>
          <w:i/>
          <w:iCs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a</w:t>
      </w:r>
      <w:r>
        <w:rPr>
          <w:rFonts w:cs="Times New Roman" w:ascii="Times New Roman" w:hAnsi="Times New Roman"/>
          <w:i/>
          <w:iCs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Con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m</w:t>
      </w:r>
      <w:r>
        <w:rPr>
          <w:rFonts w:cs="Times New Roman" w:ascii="Times New Roman" w:hAnsi="Times New Roman"/>
          <w:i/>
          <w:iCs/>
          <w:sz w:val="23"/>
          <w:szCs w:val="23"/>
        </w:rPr>
        <w:t>ation</w:t>
      </w:r>
      <w:r>
        <w:rPr>
          <w:rFonts w:cs="Times New Roman" w:ascii="Times New Roman" w:hAnsi="Times New Roman"/>
          <w:i/>
          <w:iCs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u</w:t>
      </w:r>
      <w:r>
        <w:rPr>
          <w:rFonts w:cs="Times New Roman" w:ascii="Times New Roman" w:hAnsi="Times New Roman"/>
          <w:i/>
          <w:iCs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>ois</w:t>
      </w:r>
      <w:r>
        <w:rPr>
          <w:rFonts w:cs="Times New Roman" w:ascii="Times New Roman" w:hAnsi="Times New Roman"/>
          <w:i/>
          <w:iCs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pt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6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2020</w:t>
      </w:r>
      <w:r>
        <w:rPr>
          <w:rFonts w:cs="Times New Roman" w:ascii="Times New Roman" w:hAnsi="Times New Roman"/>
          <w:i/>
          <w:iCs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104,5</w:t>
      </w:r>
      <w:r>
        <w:rPr>
          <w:rFonts w:cs="Times New Roman" w:ascii="Times New Roman" w:hAnsi="Times New Roman"/>
          <w:i/>
          <w:iCs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ont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104,8 un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>oi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lu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tôt,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z w:val="23"/>
          <w:szCs w:val="23"/>
        </w:rPr>
        <w:t>it u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ba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0,3 poin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753" w:right="6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pli</w:t>
      </w:r>
      <w:r>
        <w:rPr>
          <w:rFonts w:cs="Times New Roman" w:ascii="Times New Roman" w:hAnsi="Times New Roman"/>
          <w:i/>
          <w:iCs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ob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</w:rPr>
        <w:t>te</w:t>
      </w:r>
      <w:r>
        <w:rPr>
          <w:rFonts w:cs="Times New Roman" w:ascii="Times New Roman" w:hAnsi="Times New Roman"/>
          <w:i/>
          <w:iCs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nt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nt</w:t>
      </w:r>
      <w:r>
        <w:rPr>
          <w:rFonts w:cs="Times New Roman" w:ascii="Times New Roman" w:hAnsi="Times New Roman"/>
          <w:i/>
          <w:iCs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a</w:t>
      </w:r>
      <w:r>
        <w:rPr>
          <w:rFonts w:cs="Times New Roman" w:ascii="Times New Roman" w:hAnsi="Times New Roman"/>
          <w:i/>
          <w:iCs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>in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z w:val="23"/>
          <w:szCs w:val="23"/>
        </w:rPr>
        <w:t>tion</w:t>
      </w:r>
      <w:r>
        <w:rPr>
          <w:rFonts w:cs="Times New Roman" w:ascii="Times New Roman" w:hAnsi="Times New Roman"/>
          <w:i/>
          <w:iCs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ix</w:t>
      </w:r>
      <w:r>
        <w:rPr>
          <w:rFonts w:cs="Times New Roman" w:ascii="Times New Roman" w:hAnsi="Times New Roman"/>
          <w:i/>
          <w:iCs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fo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tions</w:t>
      </w:r>
      <w:r>
        <w:rPr>
          <w:rFonts w:cs="Times New Roman" w:ascii="Times New Roman" w:hAnsi="Times New Roman"/>
          <w:i/>
          <w:i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«</w:t>
      </w:r>
      <w:r>
        <w:rPr>
          <w:rFonts w:cs="Times New Roman" w:ascii="Times New Roman" w:hAnsi="Times New Roman"/>
          <w:i/>
          <w:iCs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duits</w:t>
      </w:r>
      <w:r>
        <w:rPr>
          <w:rFonts w:cs="Times New Roman" w:ascii="Times New Roman" w:hAnsi="Times New Roman"/>
          <w:i/>
          <w:iCs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al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nt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t bo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i/>
          <w:iCs/>
          <w:sz w:val="23"/>
          <w:szCs w:val="23"/>
        </w:rPr>
        <w:t>on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non a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oo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-1,5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%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)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t «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</w:rPr>
        <w:t>o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ultu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» (-0,3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%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g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up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duit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z w:val="23"/>
          <w:szCs w:val="23"/>
        </w:rPr>
        <w:t>ont l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ont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ont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z w:val="23"/>
          <w:szCs w:val="23"/>
        </w:rPr>
        <w:t>bué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</w:rPr>
        <w:t>t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ont</w:t>
      </w:r>
      <w:r>
        <w:rPr>
          <w:rFonts w:cs="Times New Roman" w:ascii="Times New Roman" w:hAnsi="Times New Roman"/>
          <w:i/>
          <w:i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320" w:right="661" w:hanging="20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«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z w:val="23"/>
          <w:szCs w:val="23"/>
        </w:rPr>
        <w:t>ap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i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v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»</w:t>
      </w:r>
      <w:r>
        <w:rPr>
          <w:rFonts w:cs="Times New Roman" w:ascii="Times New Roman" w:hAnsi="Times New Roman"/>
          <w:i/>
          <w:iCs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(-0,4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%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sz w:val="23"/>
          <w:szCs w:val="23"/>
        </w:rPr>
        <w:t>,</w:t>
      </w:r>
      <w:r>
        <w:rPr>
          <w:rFonts w:cs="Times New Roman" w:ascii="Times New Roman" w:hAnsi="Times New Roman"/>
          <w:i/>
          <w:i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ue</w:t>
      </w:r>
      <w:r>
        <w:rPr>
          <w:rFonts w:cs="Times New Roman" w:ascii="Times New Roman" w:hAnsi="Times New Roman"/>
          <w:i/>
          <w:i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à</w:t>
      </w:r>
      <w:r>
        <w:rPr>
          <w:rFonts w:cs="Times New Roman" w:ascii="Times New Roman" w:hAnsi="Times New Roman"/>
          <w:i/>
          <w:i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une</w:t>
      </w:r>
      <w:r>
        <w:rPr>
          <w:rFonts w:cs="Times New Roman" w:ascii="Times New Roman" w:hAnsi="Times New Roman"/>
          <w:i/>
          <w:iCs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off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able</w:t>
      </w:r>
      <w:r>
        <w:rPr>
          <w:rFonts w:cs="Times New Roman" w:ascii="Times New Roman" w:hAnsi="Times New Roman"/>
          <w:i/>
          <w:i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ur</w:t>
      </w:r>
      <w:r>
        <w:rPr>
          <w:rFonts w:cs="Times New Roman" w:ascii="Times New Roman" w:hAnsi="Times New Roman"/>
          <w:i/>
          <w:iCs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e</w:t>
      </w:r>
      <w:r>
        <w:rPr>
          <w:rFonts w:cs="Times New Roman" w:ascii="Times New Roman" w:hAnsi="Times New Roman"/>
          <w:i/>
          <w:i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hé</w:t>
      </w:r>
      <w:r>
        <w:rPr>
          <w:rFonts w:cs="Times New Roman" w:ascii="Times New Roman" w:hAnsi="Times New Roman"/>
          <w:i/>
          <w:i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 d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ap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nota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m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t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ahi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our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la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olai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320" w:right="661" w:hanging="20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« C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non</w:t>
      </w:r>
      <w:r>
        <w:rPr>
          <w:rFonts w:cs="Times New Roman" w:ascii="Times New Roman" w:hAnsi="Times New Roman"/>
          <w:i/>
          <w:iCs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an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f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»</w:t>
      </w:r>
      <w:r>
        <w:rPr>
          <w:rFonts w:cs="Times New Roman" w:ascii="Times New Roman" w:hAnsi="Times New Roman"/>
          <w:i/>
          <w:iCs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(-0,8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%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sz w:val="23"/>
          <w:szCs w:val="23"/>
        </w:rPr>
        <w:t>,</w:t>
      </w:r>
      <w:r>
        <w:rPr>
          <w:rFonts w:cs="Times New Roman" w:ascii="Times New Roman" w:hAnsi="Times New Roman"/>
          <w:i/>
          <w:iCs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i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à</w:t>
      </w:r>
      <w:r>
        <w:rPr>
          <w:rFonts w:cs="Times New Roman" w:ascii="Times New Roman" w:hAnsi="Times New Roman"/>
          <w:i/>
          <w:iCs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a</w:t>
      </w:r>
      <w:r>
        <w:rPr>
          <w:rFonts w:cs="Times New Roman" w:ascii="Times New Roman" w:hAnsi="Times New Roman"/>
          <w:i/>
          <w:iCs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z w:val="23"/>
          <w:szCs w:val="23"/>
        </w:rPr>
        <w:t>onibi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g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ur</w:t>
      </w:r>
      <w:r>
        <w:rPr>
          <w:rFonts w:cs="Times New Roman" w:ascii="Times New Roman" w:hAnsi="Times New Roman"/>
          <w:i/>
          <w:iCs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hé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u</w:t>
      </w:r>
      <w:r>
        <w:rPr>
          <w:rFonts w:cs="Times New Roman" w:ascii="Times New Roman" w:hAnsi="Times New Roman"/>
          <w:i/>
          <w:iCs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aïs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c</w:t>
      </w:r>
      <w:r>
        <w:rPr>
          <w:rFonts w:cs="Times New Roman" w:ascii="Times New Roman" w:hAnsi="Times New Roman"/>
          <w:i/>
          <w:iCs/>
          <w:sz w:val="23"/>
          <w:szCs w:val="23"/>
        </w:rPr>
        <w:t>hé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a n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z w:val="23"/>
          <w:szCs w:val="23"/>
        </w:rPr>
        <w:t>agn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ag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ol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« 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»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(-5,7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%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a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on 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no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ve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ré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ol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u p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z w:val="23"/>
          <w:szCs w:val="23"/>
        </w:rPr>
        <w:t>t l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al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753" w:right="969"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«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</w:rPr>
        <w:t>ub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t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z w:val="23"/>
          <w:szCs w:val="23"/>
        </w:rPr>
        <w:t>lant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in »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(-6,4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%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, à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au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la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on d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’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î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he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u plant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in ;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i/>
          <w:iCs/>
          <w:sz w:val="23"/>
          <w:szCs w:val="23"/>
        </w:rPr>
        <w:t>ul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sz w:val="23"/>
          <w:szCs w:val="23"/>
        </w:rPr>
        <w:t>fi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ont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att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ar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a hau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ix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du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z w:val="23"/>
          <w:szCs w:val="23"/>
        </w:rPr>
        <w:t>t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ou g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du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z w:val="23"/>
          <w:szCs w:val="23"/>
        </w:rPr>
        <w:t>t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64" w:before="8" w:after="0"/>
        <w:ind w:left="1473" w:right="661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i/>
          <w:iCs/>
          <w:sz w:val="23"/>
          <w:szCs w:val="23"/>
        </w:rPr>
        <w:t>« C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>bu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tib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oli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aut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»</w:t>
      </w:r>
      <w:r>
        <w:rPr>
          <w:rFonts w:cs="Times New Roman" w:ascii="Times New Roman" w:hAnsi="Times New Roman"/>
          <w:i/>
          <w:iCs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(+7,8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%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sz w:val="23"/>
          <w:szCs w:val="23"/>
        </w:rPr>
        <w:t>,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ue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à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a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hau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ix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u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z w:val="23"/>
          <w:szCs w:val="23"/>
        </w:rPr>
        <w:t>is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ha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z w:val="23"/>
          <w:szCs w:val="23"/>
        </w:rPr>
        <w:t>ffe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ha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bon d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z w:val="23"/>
          <w:szCs w:val="23"/>
        </w:rPr>
        <w:t>i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«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z w:val="23"/>
          <w:szCs w:val="23"/>
        </w:rPr>
        <w:t>ut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z w:val="23"/>
          <w:szCs w:val="23"/>
        </w:rPr>
        <w:t>uits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ais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ou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fl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»</w:t>
      </w:r>
      <w:r>
        <w:rPr>
          <w:rFonts w:cs="Times New Roman" w:ascii="Times New Roman" w:hAnsi="Times New Roman"/>
          <w:i/>
          <w:i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(+8,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9%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sz w:val="23"/>
          <w:szCs w:val="23"/>
        </w:rPr>
        <w:t>,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à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au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a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>ont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aux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qui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’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282" w:right="705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pa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fa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ab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à la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êc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64" w:before="0" w:after="0"/>
        <w:ind w:left="1473" w:right="657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i/>
          <w:iCs/>
          <w:sz w:val="23"/>
          <w:szCs w:val="23"/>
        </w:rPr>
        <w:t>«</w:t>
      </w:r>
      <w:r>
        <w:rPr>
          <w:rFonts w:cs="Times New Roman" w:ascii="Times New Roman" w:hAnsi="Times New Roman"/>
          <w:i/>
          <w:i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z w:val="23"/>
          <w:szCs w:val="23"/>
        </w:rPr>
        <w:t>gu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ais</w:t>
      </w:r>
      <w:r>
        <w:rPr>
          <w:rFonts w:cs="Times New Roman" w:ascii="Times New Roman" w:hAnsi="Times New Roman"/>
          <w:i/>
          <w:iCs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uits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»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(+1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,0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%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sz w:val="23"/>
          <w:szCs w:val="23"/>
        </w:rPr>
        <w:t>,</w:t>
      </w:r>
      <w:r>
        <w:rPr>
          <w:rFonts w:cs="Times New Roman" w:ascii="Times New Roman" w:hAnsi="Times New Roman"/>
          <w:i/>
          <w:i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à</w:t>
      </w:r>
      <w:r>
        <w:rPr>
          <w:rFonts w:cs="Times New Roman" w:ascii="Times New Roman" w:hAnsi="Times New Roman"/>
          <w:i/>
          <w:i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a</w:t>
      </w:r>
      <w:r>
        <w:rPr>
          <w:rFonts w:cs="Times New Roman" w:ascii="Times New Roman" w:hAnsi="Times New Roman"/>
          <w:i/>
          <w:iCs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a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on</w:t>
      </w:r>
      <w:r>
        <w:rPr>
          <w:rFonts w:cs="Times New Roman" w:ascii="Times New Roman" w:hAnsi="Times New Roman"/>
          <w:i/>
          <w:i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t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aî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ale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qui t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i/>
          <w:iCs/>
          <w:sz w:val="23"/>
          <w:szCs w:val="23"/>
        </w:rPr>
        <w:t>a fi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3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-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 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nu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z w:val="23"/>
          <w:szCs w:val="23"/>
        </w:rPr>
        <w:t>ar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rapp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t à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e</w:t>
      </w:r>
      <w:r>
        <w:rPr>
          <w:rFonts w:cs="Times New Roman" w:ascii="Times New Roman" w:hAnsi="Times New Roman"/>
          <w:i/>
          <w:iCs/>
          <w:sz w:val="23"/>
          <w:szCs w:val="23"/>
        </w:rPr>
        <w:t>pt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sz w:val="23"/>
          <w:szCs w:val="23"/>
        </w:rPr>
        <w:t>019, la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ia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ion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</w:rPr>
        <w:t>’IH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t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+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,8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%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ont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+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,7%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>oi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é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é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nt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su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la 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u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l’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gi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u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d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z w:val="23"/>
          <w:szCs w:val="23"/>
        </w:rPr>
        <w:t>ar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r</w:t>
      </w:r>
      <w:r>
        <w:rPr>
          <w:rFonts w:cs="Times New Roman" w:ascii="Times New Roman" w:hAnsi="Times New Roman"/>
          <w:i/>
          <w:iCs/>
          <w:sz w:val="23"/>
          <w:szCs w:val="23"/>
        </w:rPr>
        <w:t>app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t à la n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z w:val="23"/>
          <w:szCs w:val="23"/>
        </w:rPr>
        <w:t>tu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duit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 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z w:val="23"/>
          <w:szCs w:val="23"/>
        </w:rPr>
        <w:t>tion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ll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,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ix</w:t>
      </w:r>
      <w:r>
        <w:rPr>
          <w:rFonts w:cs="Times New Roman" w:ascii="Times New Roman" w:hAnsi="Times New Roman"/>
          <w:i/>
          <w:iCs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«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duits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ais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»</w:t>
      </w:r>
      <w:r>
        <w:rPr>
          <w:rFonts w:cs="Times New Roman" w:ascii="Times New Roman" w:hAnsi="Times New Roman"/>
          <w:i/>
          <w:i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ont</w:t>
      </w:r>
      <w:r>
        <w:rPr>
          <w:rFonts w:cs="Times New Roman" w:ascii="Times New Roman" w:hAnsi="Times New Roman"/>
          <w:i/>
          <w:i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i/>
          <w:iCs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2,9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%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al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que</w:t>
      </w:r>
      <w:r>
        <w:rPr>
          <w:rFonts w:cs="Times New Roman" w:ascii="Times New Roman" w:hAnsi="Times New Roman"/>
          <w:i/>
          <w:iCs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ux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</w:p>
    <w:p>
      <w:pPr>
        <w:sectPr>
          <w:footerReference w:type="default" r:id="rId4"/>
          <w:type w:val="nextPage"/>
          <w:pgSz w:w="11920" w:h="16838"/>
          <w:pgMar w:left="380" w:right="720" w:gutter="0" w:header="0" w:top="300" w:footer="927" w:bottom="9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 w:before="5" w:after="0"/>
        <w:ind w:left="1473" w:right="6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« 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oduits </w:t>
      </w:r>
      <w:r>
        <w:rPr>
          <w:rFonts w:cs="Times New Roman" w:ascii="Times New Roman" w:hAnsi="Times New Roman"/>
          <w:i/>
          <w:iCs/>
          <w:spacing w:val="52"/>
          <w:sz w:val="23"/>
          <w:szCs w:val="23"/>
        </w:rPr>
        <w:t>énergétiques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» </w:t>
      </w:r>
      <w:r>
        <w:rPr>
          <w:rFonts w:cs="Times New Roman" w:ascii="Times New Roman" w:hAnsi="Times New Roman"/>
          <w:i/>
          <w:iCs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t </w:t>
      </w:r>
      <w:r>
        <w:rPr>
          <w:rFonts w:cs="Times New Roman" w:ascii="Times New Roman" w:hAnsi="Times New Roman"/>
          <w:i/>
          <w:iCs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« </w:t>
      </w:r>
      <w:r>
        <w:rPr>
          <w:rFonts w:cs="Times New Roman" w:ascii="Times New Roman" w:hAnsi="Times New Roman"/>
          <w:i/>
          <w:iCs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h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s </w:t>
      </w:r>
      <w:r>
        <w:rPr>
          <w:rFonts w:cs="Times New Roman" w:ascii="Times New Roman" w:hAnsi="Times New Roman"/>
          <w:i/>
          <w:iCs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du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ts </w:t>
      </w:r>
      <w:r>
        <w:rPr>
          <w:rFonts w:cs="Times New Roman" w:ascii="Times New Roman" w:hAnsi="Times New Roman"/>
          <w:i/>
          <w:iCs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ais </w:t>
      </w:r>
      <w:r>
        <w:rPr>
          <w:rFonts w:cs="Times New Roman" w:ascii="Times New Roman" w:hAnsi="Times New Roman"/>
          <w:i/>
          <w:iCs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t </w:t>
      </w:r>
      <w:r>
        <w:rPr>
          <w:rFonts w:cs="Times New Roman" w:ascii="Times New Roman" w:hAnsi="Times New Roman"/>
          <w:i/>
          <w:iCs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h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s </w:t>
      </w:r>
      <w:r>
        <w:rPr>
          <w:rFonts w:cs="Times New Roman" w:ascii="Times New Roman" w:hAnsi="Times New Roman"/>
          <w:i/>
          <w:iCs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g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» </w:t>
      </w:r>
      <w:r>
        <w:rPr>
          <w:rFonts w:cs="Times New Roman" w:ascii="Times New Roman" w:hAnsi="Times New Roman"/>
          <w:i/>
          <w:iCs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ont </w:t>
      </w:r>
      <w:r>
        <w:rPr>
          <w:rFonts w:cs="Times New Roman" w:ascii="Times New Roman" w:hAnsi="Times New Roman"/>
          <w:i/>
          <w:iCs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aug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té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nt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2,3%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0,2%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63" w:after="0"/>
        <w:ind w:left="573" w:right="1334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8190</wp:posOffset>
                </wp:positionH>
                <wp:positionV relativeFrom="page">
                  <wp:posOffset>7698105</wp:posOffset>
                </wp:positionV>
                <wp:extent cx="6783705" cy="28575"/>
                <wp:effectExtent l="5080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28440"/>
                          <a:chOff x="0" y="0"/>
                          <a:chExt cx="678384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0">
                                <a:moveTo>
                                  <a:pt x="0" y="0"/>
                                </a:move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7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0">
                                <a:moveTo>
                                  <a:pt x="0" y="0"/>
                                </a:move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8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0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808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0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8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0">
                                <a:moveTo>
                                  <a:pt x="0" y="0"/>
                                </a:moveTo>
                                <a:lnTo>
                                  <a:pt x="7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808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0">
                                <a:moveTo>
                                  <a:pt x="0" y="0"/>
                                </a:moveTo>
                                <a:lnTo>
                                  <a:pt x="7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8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0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808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0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28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0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808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0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28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0"/>
                            <a:ext cx="4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0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28080"/>
                            <a:ext cx="4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0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280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4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28080"/>
                            <a:ext cx="4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28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2808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8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2808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280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808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280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0">
                                <a:moveTo>
                                  <a:pt x="0" y="0"/>
                                </a:moveTo>
                                <a:lnTo>
                                  <a:pt x="6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2808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0">
                                <a:moveTo>
                                  <a:pt x="0" y="0"/>
                                </a:moveTo>
                                <a:lnTo>
                                  <a:pt x="6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280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2808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28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2808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8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320" y="0"/>
                            <a:ext cx="4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320" y="28080"/>
                            <a:ext cx="4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606.15pt;width:534.15pt;height:2.25pt" coordorigin="1194,12123" coordsize="10683,45">
                <v:shape id="shape_0" path="m0,0l1238,0e" stroked="t" o:allowincell="f" style="position:absolute;left:1194;top:12123;width:123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38,0e" stroked="t" o:allowincell="f" style="position:absolute;left:1194;top:12167;width:123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434;top:1212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434;top:1216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5,0e" stroked="t" o:allowincell="f" style="position:absolute;left:2477;top:12123;width:7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5,0e" stroked="t" o:allowincell="f" style="position:absolute;left:2477;top:12167;width:7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3184;top:1212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3184;top:1216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6,0e" stroked="t" o:allowincell="f" style="position:absolute;left:3228;top:12123;width:7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6,0e" stroked="t" o:allowincell="f" style="position:absolute;left:3228;top:12167;width:7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3935;top:1212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3935;top:1216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5,0e" stroked="t" o:allowincell="f" style="position:absolute;left:3978;top:12123;width:7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5,0e" stroked="t" o:allowincell="f" style="position:absolute;left:3978;top:12167;width:7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685;top:1212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685;top:1216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5,0e" stroked="t" o:allowincell="f" style="position:absolute;left:4728;top:12123;width:7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5,0e" stroked="t" o:allowincell="f" style="position:absolute;left:4728;top:12167;width:7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435;top:1212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435;top:1216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5,0e" stroked="t" o:allowincell="f" style="position:absolute;left:5478;top:12123;width:7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5,0e" stroked="t" o:allowincell="f" style="position:absolute;left:5478;top:12167;width:7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184;top:12123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184;top:12167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8,0e" stroked="t" o:allowincell="f" style="position:absolute;left:6228;top:12123;width:7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8,0e" stroked="t" o:allowincell="f" style="position:absolute;left:6228;top:12167;width:7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937;top:1212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937;top:1216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0,0e" stroked="t" o:allowincell="f" style="position:absolute;left:6980;top:12123;width:7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0,0e" stroked="t" o:allowincell="f" style="position:absolute;left:6980;top:12167;width:7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682;top:1212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682;top:1216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,0e" stroked="t" o:allowincell="f" style="position:absolute;left:7725;top:12123;width:65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,0e" stroked="t" o:allowincell="f" style="position:absolute;left:7725;top:12167;width:65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381;top:12123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381;top:12167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,0e" stroked="t" o:allowincell="f" style="position:absolute;left:8425;top:12123;width:65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,0e" stroked="t" o:allowincell="f" style="position:absolute;left:8425;top:12167;width:65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081;top:12123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081;top:12167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2,0e" stroked="t" o:allowincell="f" style="position:absolute;left:9125;top:12123;width:65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2,0e" stroked="t" o:allowincell="f" style="position:absolute;left:9125;top:12167;width:65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778;top:12123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778;top:12167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,0e" stroked="t" o:allowincell="f" style="position:absolute;left:9822;top:12123;width:65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,0e" stroked="t" o:allowincell="f" style="position:absolute;left:9822;top:12167;width:65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478;top:1212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478;top:1216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,0e" stroked="t" o:allowincell="f" style="position:absolute;left:10521;top:12123;width:65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,0e" stroked="t" o:allowincell="f" style="position:absolute;left:10521;top:12167;width:65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1177;top:1212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1177;top:1216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,0e" stroked="t" o:allowincell="f" style="position:absolute;left:11221;top:12123;width:65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,0e" stroked="t" o:allowincell="f" style="position:absolute;left:11221;top:12167;width:65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0095</wp:posOffset>
                </wp:positionH>
                <wp:positionV relativeFrom="page">
                  <wp:posOffset>7920355</wp:posOffset>
                </wp:positionV>
                <wp:extent cx="6780530" cy="635"/>
                <wp:effectExtent l="3810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720"/>
                          <a:chOff x="0" y="0"/>
                          <a:chExt cx="678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0">
                                <a:moveTo>
                                  <a:pt x="0" y="0"/>
                                </a:move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0">
                                <a:moveTo>
                                  <a:pt x="0" y="0"/>
                                </a:moveTo>
                                <a:lnTo>
                                  <a:pt x="7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0">
                                <a:moveTo>
                                  <a:pt x="0" y="0"/>
                                </a:moveTo>
                                <a:lnTo>
                                  <a:pt x="7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0"/>
                            <a:ext cx="46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0">
                                <a:moveTo>
                                  <a:pt x="0" y="0"/>
                                </a:moveTo>
                                <a:lnTo>
                                  <a:pt x="7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0"/>
                            <a:ext cx="46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0">
                                <a:moveTo>
                                  <a:pt x="0" y="0"/>
                                </a:moveTo>
                                <a:lnTo>
                                  <a:pt x="7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0"/>
                            <a:ext cx="46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0">
                                <a:moveTo>
                                  <a:pt x="0" y="0"/>
                                </a:moveTo>
                                <a:lnTo>
                                  <a:pt x="7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0"/>
                            <a:ext cx="4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0">
                                <a:moveTo>
                                  <a:pt x="0" y="0"/>
                                </a:moveTo>
                                <a:lnTo>
                                  <a:pt x="7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0"/>
                            <a:ext cx="4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0"/>
                            <a:ext cx="43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0">
                                <a:moveTo>
                                  <a:pt x="0" y="0"/>
                                </a:move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0" y="0"/>
                                </a:moveTo>
                                <a:lnTo>
                                  <a:pt x="6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0"/>
                            <a:ext cx="4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0">
                                <a:moveTo>
                                  <a:pt x="0" y="0"/>
                                </a:move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0" y="0"/>
                                </a:move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0" y="0"/>
                                </a:move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2840" y="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0" y="0"/>
                                </a:moveTo>
                                <a:lnTo>
                                  <a:pt x="6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623.65pt;width:533.9pt;height:0.05pt" coordorigin="1197,12473" coordsize="10678,1">
                <v:shape id="shape_0" path="m0,0l1238,0e" stroked="t" o:allowincell="f" style="position:absolute;left:1197;top:12473;width:12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437;top:12473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39,0e" stroked="t" o:allowincell="f" style="position:absolute;left:2446;top:12473;width:7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187;top:12473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39,0e" stroked="t" o:allowincell="f" style="position:absolute;left:3196;top:12473;width:7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936;top:12473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39,0e" stroked="t" o:allowincell="f" style="position:absolute;left:3946;top:12473;width:7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686;top:12473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39,0e" stroked="t" o:allowincell="f" style="position:absolute;left:4695;top:12473;width:7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5436;top:12473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39,0e" stroked="t" o:allowincell="f" style="position:absolute;left:5445;top:12473;width:7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185;top:12473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2,0e" stroked="t" o:allowincell="f" style="position:absolute;left:6195;top:12473;width:7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937;top:12473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34,0e" stroked="t" o:allowincell="f" style="position:absolute;left:6947;top:12473;width:7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682;top:12473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8,0e" stroked="t" o:allowincell="f" style="position:absolute;left:7692;top:12473;width:6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381;top:12473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9,0e" stroked="t" o:allowincell="f" style="position:absolute;left:8391;top:12473;width:6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081;top:12473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6,0e" stroked="t" o:allowincell="f" style="position:absolute;left:9091;top:12473;width:6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777;top:12473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8,0e" stroked="t" o:allowincell="f" style="position:absolute;left:9787;top:12473;width:6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477;top:12473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8,0e" stroked="t" o:allowincell="f" style="position:absolute;left:10486;top:12473;width:6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76;top:12473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9,0e" stroked="t" o:allowincell="f" style="position:absolute;left:11186;top:12473;width:6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48665</wp:posOffset>
                </wp:positionH>
                <wp:positionV relativeFrom="page">
                  <wp:posOffset>8507095</wp:posOffset>
                </wp:positionV>
                <wp:extent cx="6793230" cy="29210"/>
                <wp:effectExtent l="5080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0" cy="29160"/>
                          <a:chOff x="0" y="0"/>
                          <a:chExt cx="679320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79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0" y="0"/>
                                </a:moveTo>
                                <a:lnTo>
                                  <a:pt x="12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0" y="0"/>
                                </a:moveTo>
                                <a:lnTo>
                                  <a:pt x="12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8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844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8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844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8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844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28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844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28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2844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28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28440"/>
                            <a:ext cx="4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0"/>
                            <a:ext cx="4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8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28440"/>
                            <a:ext cx="45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0"/>
                            <a:ext cx="45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8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8440"/>
                            <a:ext cx="4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0" y="0"/>
                                </a:moveTo>
                                <a:lnTo>
                                  <a:pt x="6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4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0" y="0"/>
                                </a:moveTo>
                                <a:lnTo>
                                  <a:pt x="6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28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844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0">
                                <a:moveTo>
                                  <a:pt x="0" y="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0">
                                <a:moveTo>
                                  <a:pt x="0" y="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28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28440"/>
                            <a:ext cx="4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0"/>
                            <a:ext cx="4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28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2844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0">
                                <a:moveTo>
                                  <a:pt x="0" y="0"/>
                                </a:moveTo>
                                <a:lnTo>
                                  <a:pt x="6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0">
                                <a:moveTo>
                                  <a:pt x="0" y="0"/>
                                </a:moveTo>
                                <a:lnTo>
                                  <a:pt x="6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28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440" y="28440"/>
                            <a:ext cx="4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0" y="0"/>
                                </a:moveTo>
                                <a:lnTo>
                                  <a:pt x="6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440" y="0"/>
                            <a:ext cx="4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0" y="0"/>
                                </a:moveTo>
                                <a:lnTo>
                                  <a:pt x="6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96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960" y="28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320" y="2844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0">
                                <a:moveTo>
                                  <a:pt x="0" y="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320" y="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0">
                                <a:moveTo>
                                  <a:pt x="0" y="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669.85pt;width:534.9pt;height:2.25pt" coordorigin="1179,13397" coordsize="10698,45">
                <v:shape id="shape_0" path="m0,0l1253,0e" stroked="t" o:allowincell="f" style="position:absolute;left:1179;top:13442;width:12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53,0e" stroked="t" o:allowincell="f" style="position:absolute;left:1179;top:13397;width:12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418;top:13397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418;top:13442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0,0e" stroked="t" o:allowincell="f" style="position:absolute;left:2463;top:13442;width:7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0,0e" stroked="t" o:allowincell="f" style="position:absolute;left:2463;top:13397;width:7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3169;top:1339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3169;top:13442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0,0e" stroked="t" o:allowincell="f" style="position:absolute;left:3212;top:13442;width:7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0,0e" stroked="t" o:allowincell="f" style="position:absolute;left:3212;top:13397;width:7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3920;top:1339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3920;top:13442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0,0e" stroked="t" o:allowincell="f" style="position:absolute;left:3963;top:13442;width:7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0,0e" stroked="t" o:allowincell="f" style="position:absolute;left:3963;top:13397;width:7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669;top:13397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669;top:13442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0,0e" stroked="t" o:allowincell="f" style="position:absolute;left:4713;top:13442;width:7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0,0e" stroked="t" o:allowincell="f" style="position:absolute;left:4713;top:13397;width:7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419;top:1339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419;top:13442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0,0e" stroked="t" o:allowincell="f" style="position:absolute;left:5462;top:13442;width:7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0,0e" stroked="t" o:allowincell="f" style="position:absolute;left:5462;top:13397;width:7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169;top:1339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169;top:13442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2,0e" stroked="t" o:allowincell="f" style="position:absolute;left:6212;top:13442;width:7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2,0e" stroked="t" o:allowincell="f" style="position:absolute;left:6212;top:13397;width:7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923;top:1339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6923;top:13442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15,0e" stroked="t" o:allowincell="f" style="position:absolute;left:6966;top:13442;width:71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15,0e" stroked="t" o:allowincell="f" style="position:absolute;left:6966;top:13397;width:71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668;top:1339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7668;top:13442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69,0e" stroked="t" o:allowincell="f" style="position:absolute;left:7711;top:13442;width:6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69,0e" stroked="t" o:allowincell="f" style="position:absolute;left:7711;top:13397;width:6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367;top:1339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367;top:13442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70,0e" stroked="t" o:allowincell="f" style="position:absolute;left:8410;top:13442;width:6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70,0e" stroked="t" o:allowincell="f" style="position:absolute;left:8410;top:13397;width:6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067;top:1339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067;top:13442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67,0e" stroked="t" o:allowincell="f" style="position:absolute;left:9110;top:13442;width:6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67,0e" stroked="t" o:allowincell="f" style="position:absolute;left:9110;top:13397;width:6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764;top:1339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764;top:13442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69,0e" stroked="t" o:allowincell="f" style="position:absolute;left:9807;top:13442;width:6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69,0e" stroked="t" o:allowincell="f" style="position:absolute;left:9807;top:13397;width:6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463;top:13397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463;top:13442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69,0e" stroked="t" o:allowincell="f" style="position:absolute;left:10507;top:13442;width:6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69,0e" stroked="t" o:allowincell="f" style="position:absolute;left:10507;top:13397;width:6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1163;top:1339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1163;top:13442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70,0e" stroked="t" o:allowincell="f" style="position:absolute;left:11206;top:13442;width:6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70,0e" stroked="t" o:allowincell="f" style="position:absolute;left:11206;top:13397;width:6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-   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gl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e</w:t>
      </w:r>
      <w:r>
        <w:rPr>
          <w:rFonts w:cs="Times New Roman" w:ascii="Times New Roman" w:hAnsi="Times New Roman"/>
          <w:i/>
          <w:iCs/>
          <w:sz w:val="23"/>
          <w:szCs w:val="23"/>
        </w:rPr>
        <w:t>nt</w:t>
      </w:r>
      <w:r>
        <w:rPr>
          <w:rFonts w:cs="Times New Roman" w:ascii="Times New Roman" w:hAnsi="Times New Roman"/>
          <w:i/>
          <w:i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ann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l,</w:t>
      </w:r>
      <w:r>
        <w:rPr>
          <w:rFonts w:cs="Times New Roman" w:ascii="Times New Roman" w:hAnsi="Times New Roman"/>
          <w:i/>
          <w:i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ix</w:t>
      </w:r>
      <w:r>
        <w:rPr>
          <w:rFonts w:cs="Times New Roman" w:ascii="Times New Roman" w:hAnsi="Times New Roman"/>
          <w:i/>
          <w:i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«</w:t>
      </w:r>
      <w:r>
        <w:rPr>
          <w:rFonts w:cs="Times New Roman" w:ascii="Times New Roman" w:hAnsi="Times New Roman"/>
          <w:i/>
          <w:i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du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z w:val="23"/>
          <w:szCs w:val="23"/>
        </w:rPr>
        <w:t>ts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ais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»,</w:t>
      </w:r>
      <w:r>
        <w:rPr>
          <w:rFonts w:cs="Times New Roman" w:ascii="Times New Roman" w:hAnsi="Times New Roman"/>
          <w:i/>
          <w:iCs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«</w:t>
      </w:r>
      <w:r>
        <w:rPr>
          <w:rFonts w:cs="Times New Roman" w:ascii="Times New Roman" w:hAnsi="Times New Roman"/>
          <w:i/>
          <w:i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h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duits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ais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h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gie</w:t>
      </w:r>
      <w:r>
        <w:rPr>
          <w:rFonts w:cs="Times New Roman" w:ascii="Times New Roman" w:hAnsi="Times New Roman"/>
          <w:i/>
          <w:i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»</w:t>
      </w:r>
    </w:p>
    <w:p>
      <w:pPr>
        <w:pStyle w:val="Normal"/>
        <w:widowControl w:val="false"/>
        <w:autoSpaceDE w:val="false"/>
        <w:spacing w:lineRule="auto" w:line="240" w:before="2" w:after="0"/>
        <w:ind w:left="933" w:right="183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t 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«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d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its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g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i/>
          <w:iCs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» ont t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z w:val="23"/>
          <w:szCs w:val="23"/>
        </w:rPr>
        <w:t>u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û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v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z w:val="23"/>
          <w:szCs w:val="23"/>
        </w:rPr>
        <w:t>t de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10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%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3,4%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t de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2,6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%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Sur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a ba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’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igi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duit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64" w:before="0" w:after="0"/>
        <w:ind w:left="973" w:right="1336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ia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</w:rPr>
        <w:t>ion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ll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,</w:t>
      </w:r>
      <w:r>
        <w:rPr>
          <w:rFonts w:cs="Times New Roman" w:ascii="Times New Roman" w:hAnsi="Times New Roman"/>
          <w:i/>
          <w:i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ix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>des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« 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duits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>p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»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«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du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z w:val="23"/>
          <w:szCs w:val="23"/>
        </w:rPr>
        <w:t>ts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o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aux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»</w:t>
      </w:r>
      <w:r>
        <w:rPr>
          <w:rFonts w:cs="Times New Roman" w:ascii="Times New Roman" w:hAnsi="Times New Roman"/>
          <w:i/>
          <w:iCs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z w:val="23"/>
          <w:szCs w:val="23"/>
        </w:rPr>
        <w:t>t tou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>in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v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e</w:t>
      </w:r>
      <w:r>
        <w:rPr>
          <w:rFonts w:cs="Times New Roman" w:ascii="Times New Roman" w:hAnsi="Times New Roman"/>
          <w:i/>
          <w:iCs/>
          <w:sz w:val="23"/>
          <w:szCs w:val="23"/>
        </w:rPr>
        <w:t>nt de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0,2%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t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0,4%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973" w:right="1339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gl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e</w:t>
      </w:r>
      <w:r>
        <w:rPr>
          <w:rFonts w:cs="Times New Roman" w:ascii="Times New Roman" w:hAnsi="Times New Roman"/>
          <w:i/>
          <w:iCs/>
          <w:sz w:val="23"/>
          <w:szCs w:val="23"/>
        </w:rPr>
        <w:t>nt</w:t>
      </w:r>
      <w:r>
        <w:rPr>
          <w:rFonts w:cs="Times New Roman" w:ascii="Times New Roman" w:hAnsi="Times New Roman"/>
          <w:i/>
          <w:i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ann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l,</w:t>
      </w:r>
      <w:r>
        <w:rPr>
          <w:rFonts w:cs="Times New Roman" w:ascii="Times New Roman" w:hAnsi="Times New Roman"/>
          <w:i/>
          <w:i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ix</w:t>
      </w:r>
      <w:r>
        <w:rPr>
          <w:rFonts w:cs="Times New Roman" w:ascii="Times New Roman" w:hAnsi="Times New Roman"/>
          <w:i/>
          <w:i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«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du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z w:val="23"/>
          <w:szCs w:val="23"/>
        </w:rPr>
        <w:t>ts</w:t>
      </w:r>
      <w:r>
        <w:rPr>
          <w:rFonts w:cs="Times New Roman" w:ascii="Times New Roman" w:hAnsi="Times New Roman"/>
          <w:i/>
          <w:iCs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>p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»</w:t>
      </w:r>
      <w:r>
        <w:rPr>
          <w:rFonts w:cs="Times New Roman" w:ascii="Times New Roman" w:hAnsi="Times New Roman"/>
          <w:i/>
          <w:i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ux</w:t>
      </w:r>
      <w:r>
        <w:rPr>
          <w:rFonts w:cs="Times New Roman" w:ascii="Times New Roman" w:hAnsi="Times New Roman"/>
          <w:i/>
          <w:iCs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«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odu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t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o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aux</w:t>
      </w:r>
      <w:r>
        <w:rPr>
          <w:rFonts w:cs="Times New Roman" w:ascii="Times New Roman" w:hAnsi="Times New Roman"/>
          <w:i/>
          <w:i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»</w:t>
      </w:r>
      <w:r>
        <w:rPr>
          <w:rFonts w:cs="Times New Roman" w:ascii="Times New Roman" w:hAnsi="Times New Roman"/>
          <w:i/>
          <w:i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z w:val="23"/>
          <w:szCs w:val="23"/>
        </w:rPr>
        <w:t>t tou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aug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em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nt de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8%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,5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%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3804" w:hanging="0"/>
        <w:jc w:val="both"/>
        <w:rPr>
          <w:rFonts w:cs="Calibri"/>
          <w:sz w:val="15"/>
          <w:szCs w:val="15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x d’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on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 xml:space="preserve"> su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è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v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c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l’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pa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MO</w:t>
      </w:r>
      <w:r>
        <w:rPr>
          <w:rFonts w:cs="Times New Roman" w:ascii="Times New Roman" w:hAnsi="Times New Roman"/>
          <w:b/>
          <w:bCs/>
          <w:i/>
          <w:iCs/>
          <w:spacing w:val="4"/>
          <w:sz w:val="23"/>
          <w:szCs w:val="23"/>
        </w:rPr>
        <w:t>A</w:t>
      </w:r>
      <w:r>
        <w:rPr>
          <w:rFonts w:cs="Calibri"/>
          <w:position w:val="8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1" w:right="13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taux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d</w:t>
      </w:r>
      <w:r>
        <w:rPr>
          <w:rFonts w:cs="Times New Roman" w:ascii="Times New Roman" w:hAnsi="Times New Roman"/>
          <w:i/>
          <w:iCs/>
          <w:sz w:val="23"/>
          <w:szCs w:val="23"/>
        </w:rPr>
        <w:t>’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sz w:val="23"/>
          <w:szCs w:val="23"/>
        </w:rPr>
        <w:t>la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</w:rPr>
        <w:t>ion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au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au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nation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au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</w:rPr>
        <w:t>it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u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z w:val="23"/>
          <w:szCs w:val="23"/>
        </w:rPr>
        <w:t>is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2020,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sz w:val="23"/>
          <w:szCs w:val="23"/>
        </w:rPr>
        <w:t>ant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a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z w:val="23"/>
          <w:szCs w:val="23"/>
        </w:rPr>
        <w:t>ni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</w:rPr>
        <w:t>ion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ado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z w:val="23"/>
          <w:szCs w:val="23"/>
        </w:rPr>
        <w:t>e dan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’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pa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MOA,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es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+2,5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%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ont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+2,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% </w:t>
      </w:r>
      <w:r>
        <w:rPr>
          <w:rFonts w:cs="Times New Roman" w:ascii="Times New Roman" w:hAnsi="Times New Roman"/>
          <w:i/>
          <w:iCs/>
          <w:sz w:val="23"/>
          <w:szCs w:val="23"/>
        </w:rPr>
        <w:t>un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>oi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lu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tôt,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oit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une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hau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0,5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oint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z w:val="23"/>
          <w:szCs w:val="23"/>
        </w:rPr>
        <w:t>e pou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i/>
          <w:iCs/>
          <w:sz w:val="23"/>
          <w:szCs w:val="23"/>
        </w:rPr>
        <w:t>nta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Ce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ve</w:t>
      </w:r>
      <w:r>
        <w:rPr>
          <w:rFonts w:cs="Times New Roman" w:ascii="Times New Roman" w:hAnsi="Times New Roman"/>
          <w:i/>
          <w:iCs/>
          <w:sz w:val="23"/>
          <w:szCs w:val="23"/>
        </w:rPr>
        <w:t>au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que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p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</w:rPr>
        <w:t>if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i/>
          <w:iCs/>
          <w:sz w:val="23"/>
          <w:szCs w:val="23"/>
        </w:rPr>
        <w:t>ou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u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uil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3%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fi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an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le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ad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ve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</w:rPr>
        <w:t>lan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>ul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</w:rPr>
        <w:t>ila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au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in 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tat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m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l’UEM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Tabl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1: In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Har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sé d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s Prix à la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is de s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pte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br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20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9775</wp:posOffset>
                </wp:positionH>
                <wp:positionV relativeFrom="paragraph">
                  <wp:posOffset>1004570</wp:posOffset>
                </wp:positionV>
                <wp:extent cx="4930775" cy="31311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2"/>
                              <w:gridCol w:w="794"/>
                              <w:gridCol w:w="768"/>
                              <w:gridCol w:w="802"/>
                              <w:gridCol w:w="735"/>
                              <w:gridCol w:w="651"/>
                              <w:gridCol w:w="572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5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a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b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2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8" w:before="0" w:after="0"/>
                                    <w:ind w:left="2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8" w:before="0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8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8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40" w:right="3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e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r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2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51" w:after="0"/>
                                    <w:ind w:left="40" w:right="2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reti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é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t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2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2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irs 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s 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l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246.55pt;mso-wrap-distance-left:9.05pt;mso-wrap-distance-right:9.05pt;mso-wrap-distance-top:0pt;mso-wrap-distance-bottom:0pt;margin-top:79.1pt;mso-position-vertical-relative:text;margin-left:5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2"/>
                        <w:gridCol w:w="794"/>
                        <w:gridCol w:w="768"/>
                        <w:gridCol w:w="802"/>
                        <w:gridCol w:w="735"/>
                        <w:gridCol w:w="651"/>
                        <w:gridCol w:w="572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a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b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2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4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6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40" w:right="3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e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a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r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2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51" w:after="0"/>
                              <w:ind w:left="40" w:right="2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reti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é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ts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2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2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2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3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irs 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s 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ls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2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496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6"/>
        <w:gridCol w:w="850"/>
        <w:gridCol w:w="852"/>
        <w:gridCol w:w="968"/>
      </w:tblGrid>
      <w:tr>
        <w:trPr>
          <w:trHeight w:val="1094" w:hRule="exact"/>
        </w:trPr>
        <w:tc>
          <w:tcPr>
            <w:tcW w:w="10496" w:type="dxa"/>
            <w:gridSpan w:val="4"/>
            <w:tcBorders/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:                                     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  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  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 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s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s       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</w:t>
            </w:r>
          </w:p>
        </w:tc>
      </w:tr>
      <w:tr>
        <w:trPr>
          <w:trHeight w:val="5064" w:hRule="exact"/>
        </w:trPr>
        <w:tc>
          <w:tcPr>
            <w:tcW w:w="7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8" w:type="dxa"/>
            <w:tcBorders>
              <w:bottom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ind w:left="253" w:hanging="0"/>
        <w:rPr/>
      </w:pP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So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</w:rPr>
        <w:t>ce</w:t>
      </w:r>
      <w:r>
        <w:rPr>
          <w:rFonts w:cs="Times New Roman" w:ascii="Times New Roman" w:hAnsi="Times New Roman"/>
          <w:sz w:val="16"/>
          <w:szCs w:val="16"/>
        </w:rPr>
        <w:t xml:space="preserve"> 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SS</w:t>
      </w:r>
      <w:r>
        <w:rPr>
          <w:rFonts w:cs="Times New Roman" w:ascii="Times New Roman" w:hAnsi="Times New Roman"/>
          <w:spacing w:val="3"/>
          <w:sz w:val="16"/>
          <w:szCs w:val="16"/>
        </w:rPr>
        <w:t>/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p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02</w:t>
      </w:r>
      <w:r>
        <w:rPr>
          <w:rFonts w:cs="Times New Roman" w:ascii="Times New Roman" w:hAnsi="Times New Roman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77" w:after="0"/>
        <w:ind w:left="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B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b/>
          <w:bCs/>
          <w:sz w:val="16"/>
          <w:szCs w:val="16"/>
        </w:rPr>
        <w:t>0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n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01</w:t>
      </w:r>
      <w:r>
        <w:rPr>
          <w:rFonts w:cs="Times New Roman" w:ascii="Times New Roman" w:hAnsi="Times New Roman"/>
          <w:b/>
          <w:bCs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bl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2: E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l</w:t>
      </w:r>
      <w:r>
        <w:rPr>
          <w:rFonts w:cs="Times New Roman" w:ascii="Times New Roman" w:hAnsi="Times New Roman"/>
          <w:b/>
          <w:bCs/>
          <w:i/>
          <w:iCs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ion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u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x d’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tio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4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é               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pt</w:t>
      </w:r>
      <w:r>
        <w:rPr>
          <w:rFonts w:cs="Times New Roman" w:ascii="Times New Roman" w:hAnsi="Times New Roman"/>
          <w:spacing w:val="-1"/>
          <w:sz w:val="16"/>
          <w:szCs w:val="16"/>
        </w:rPr>
        <w:t>-1</w:t>
      </w:r>
      <w:r>
        <w:rPr>
          <w:rFonts w:cs="Times New Roman" w:ascii="Times New Roman" w:hAnsi="Times New Roman"/>
          <w:sz w:val="16"/>
          <w:szCs w:val="16"/>
        </w:rPr>
        <w:t xml:space="preserve">9      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-1</w:t>
      </w:r>
      <w:r>
        <w:rPr>
          <w:rFonts w:cs="Times New Roman" w:ascii="Times New Roman" w:hAnsi="Times New Roman"/>
          <w:sz w:val="16"/>
          <w:szCs w:val="16"/>
        </w:rPr>
        <w:t xml:space="preserve">9      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ov-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9      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-1</w:t>
      </w:r>
      <w:r>
        <w:rPr>
          <w:rFonts w:cs="Times New Roman" w:ascii="Times New Roman" w:hAnsi="Times New Roman"/>
          <w:sz w:val="16"/>
          <w:szCs w:val="16"/>
        </w:rPr>
        <w:t xml:space="preserve">9      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-2</w:t>
      </w:r>
      <w:r>
        <w:rPr>
          <w:rFonts w:cs="Times New Roman" w:ascii="Times New Roman" w:hAnsi="Times New Roman"/>
          <w:sz w:val="16"/>
          <w:szCs w:val="16"/>
        </w:rPr>
        <w:t xml:space="preserve">0       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>v-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0     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r</w:t>
      </w:r>
      <w:r>
        <w:rPr>
          <w:rFonts w:cs="Times New Roman" w:ascii="Times New Roman" w:hAnsi="Times New Roman"/>
          <w:spacing w:val="-1"/>
          <w:sz w:val="16"/>
          <w:szCs w:val="16"/>
        </w:rPr>
        <w:t>s-2</w:t>
      </w:r>
      <w:r>
        <w:rPr>
          <w:rFonts w:cs="Times New Roman" w:ascii="Times New Roman" w:hAnsi="Times New Roman"/>
          <w:sz w:val="16"/>
          <w:szCs w:val="16"/>
        </w:rPr>
        <w:t xml:space="preserve">0   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l-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0    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0    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in</w:t>
      </w:r>
      <w:r>
        <w:rPr>
          <w:rFonts w:cs="Times New Roman" w:ascii="Times New Roman" w:hAnsi="Times New Roman"/>
          <w:spacing w:val="-3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0    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-2</w:t>
      </w:r>
      <w:r>
        <w:rPr>
          <w:rFonts w:cs="Times New Roman" w:ascii="Times New Roman" w:hAnsi="Times New Roman"/>
          <w:sz w:val="16"/>
          <w:szCs w:val="16"/>
        </w:rPr>
        <w:t xml:space="preserve">0   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ût</w:t>
      </w:r>
      <w:r>
        <w:rPr>
          <w:rFonts w:cs="Times New Roman" w:ascii="Times New Roman" w:hAnsi="Times New Roman"/>
          <w:spacing w:val="-3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0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pt</w:t>
      </w:r>
      <w:r>
        <w:rPr>
          <w:rFonts w:cs="Times New Roman" w:ascii="Times New Roman" w:hAnsi="Times New Roman"/>
          <w:spacing w:val="-1"/>
          <w:sz w:val="16"/>
          <w:szCs w:val="16"/>
        </w:rPr>
        <w:t>-20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95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x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f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2" w:before="0" w:after="0"/>
        <w:ind w:left="395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pacing w:val="-2"/>
          <w:sz w:val="16"/>
          <w:szCs w:val="16"/>
        </w:rPr>
        <w:t>è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1" w:before="1" w:after="0"/>
        <w:ind w:left="395" w:hanging="0"/>
        <w:rPr/>
      </w:pP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g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%      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%      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%      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%      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%      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%       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%      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0</w:t>
      </w:r>
      <w:r>
        <w:rPr>
          <w:rFonts w:cs="Times New Roman" w:ascii="Times New Roman" w:hAnsi="Times New Roman"/>
          <w:spacing w:val="-2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%      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2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%     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2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%     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pacing w:val="-2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%     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2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%     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2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2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999490</wp:posOffset>
                </wp:positionV>
                <wp:extent cx="1829435" cy="635"/>
                <wp:effectExtent l="5080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56.6pt;margin-top:78.7pt;width:14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So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</w:rPr>
        <w:t>ce</w:t>
      </w:r>
      <w:r>
        <w:rPr>
          <w:rFonts w:cs="Times New Roman" w:ascii="Times New Roman" w:hAnsi="Times New Roman"/>
          <w:sz w:val="16"/>
          <w:szCs w:val="16"/>
        </w:rPr>
        <w:t xml:space="preserve"> 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SS</w:t>
      </w:r>
      <w:r>
        <w:rPr>
          <w:rFonts w:cs="Times New Roman" w:ascii="Times New Roman" w:hAnsi="Times New Roman"/>
          <w:spacing w:val="3"/>
          <w:sz w:val="16"/>
          <w:szCs w:val="16"/>
        </w:rPr>
        <w:t>/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E,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p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02</w:t>
      </w:r>
      <w:r>
        <w:rPr>
          <w:rFonts w:cs="Times New Roman" w:ascii="Times New Roman" w:hAnsi="Times New Roman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20" w:h="16838"/>
          <w:pgMar w:left="880" w:right="40" w:gutter="0" w:header="0" w:top="620" w:footer="927" w:bottom="9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 w:before="47" w:after="0"/>
        <w:ind w:left="253" w:right="1414" w:hanging="0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’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di</w:t>
      </w:r>
      <w:r>
        <w:rPr>
          <w:rFonts w:cs="Times New Roman" w:ascii="Times New Roman" w:hAnsi="Times New Roman"/>
          <w:b/>
          <w:bCs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v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</w:rPr>
        <w:t>ce</w:t>
      </w:r>
      <w:r>
        <w:rPr>
          <w:rFonts w:cs="Times New Roman" w:ascii="Times New Roman" w:hAnsi="Times New Roman"/>
          <w:b/>
          <w:b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-1"/>
          <w:sz w:val="16"/>
          <w:szCs w:val="16"/>
        </w:rPr>
        <w:t>in</w:t>
      </w:r>
      <w:r>
        <w:rPr>
          <w:rFonts w:cs="Times New Roman" w:ascii="Times New Roman" w:hAnsi="Times New Roman"/>
          <w:spacing w:val="1"/>
          <w:sz w:val="16"/>
          <w:szCs w:val="16"/>
        </w:rPr>
        <w:t>d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ni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s m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q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è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71" w:before="68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Grap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: 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dic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globa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t de l'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dic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rs pro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 fra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t é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rg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612" w:right="9179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3"/>
          <w:w w:val="99"/>
          <w:sz w:val="20"/>
          <w:szCs w:val="20"/>
        </w:rPr>
        <w:t>0</w:t>
      </w:r>
      <w:r>
        <w:rPr>
          <w:rFonts w:cs="Calibri"/>
          <w:w w:val="99"/>
          <w:sz w:val="20"/>
          <w:szCs w:val="20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29055</wp:posOffset>
                </wp:positionH>
                <wp:positionV relativeFrom="paragraph">
                  <wp:posOffset>97155</wp:posOffset>
                </wp:positionV>
                <wp:extent cx="3869055" cy="9798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"/>
                              <w:gridCol w:w="603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4" w:type="dxa"/>
                                  <w:tcBorders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restart"/>
                                  <w:tcBorders>
                                    <w:left w:val="single" w:sz="6" w:space="0" w:color="858585"/>
                                    <w:bottom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4" w:type="dxa"/>
                                  <w:tcBorders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left w:val="single" w:sz="6" w:space="0" w:color="858585"/>
                                    <w:bottom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4" w:type="dxa"/>
                                  <w:tcBorders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left w:val="single" w:sz="6" w:space="0" w:color="858585"/>
                                    <w:bottom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4" w:type="dxa"/>
                                  <w:tcBorders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left w:val="single" w:sz="6" w:space="0" w:color="858585"/>
                                    <w:bottom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4" w:type="dxa"/>
                                  <w:tcBorders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left w:val="single" w:sz="6" w:space="0" w:color="858585"/>
                                    <w:bottom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exact"/>
                              </w:trPr>
                              <w:tc>
                                <w:tcPr>
                                  <w:tcW w:w="64" w:type="dxa"/>
                                  <w:tcBorders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6" w:space="0" w:color="858585"/>
                                    <w:lef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77.15pt;mso-wrap-distance-left:9.05pt;mso-wrap-distance-right:9.05pt;mso-wrap-distance-top:0pt;mso-wrap-distance-bottom:0pt;margin-top:7.65pt;mso-position-vertical-relative:text;margin-left:10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"/>
                        <w:gridCol w:w="603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64" w:type="dxa"/>
                            <w:tcBorders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vMerge w:val="restart"/>
                            <w:tcBorders>
                              <w:left w:val="single" w:sz="6" w:space="0" w:color="858585"/>
                              <w:bottom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4" w:type="dxa"/>
                            <w:tcBorders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left w:val="single" w:sz="6" w:space="0" w:color="858585"/>
                              <w:bottom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4" w:type="dxa"/>
                            <w:tcBorders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left w:val="single" w:sz="6" w:space="0" w:color="858585"/>
                              <w:bottom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4" w:type="dxa"/>
                            <w:tcBorders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left w:val="single" w:sz="6" w:space="0" w:color="858585"/>
                              <w:bottom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4" w:type="dxa"/>
                            <w:tcBorders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left w:val="single" w:sz="6" w:space="0" w:color="858585"/>
                              <w:bottom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exact"/>
                        </w:trPr>
                        <w:tc>
                          <w:tcPr>
                            <w:tcW w:w="64" w:type="dxa"/>
                            <w:tcBorders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6" w:space="0" w:color="858585"/>
                              <w:left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4" w:after="0"/>
        <w:ind w:left="612" w:right="9179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3"/>
          <w:w w:val="99"/>
          <w:sz w:val="20"/>
          <w:szCs w:val="20"/>
        </w:rPr>
        <w:t>0</w:t>
      </w:r>
      <w:r>
        <w:rPr>
          <w:rFonts w:cs="Calibri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54" w:after="0"/>
        <w:ind w:left="612" w:right="9179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3"/>
          <w:w w:val="99"/>
          <w:sz w:val="20"/>
          <w:szCs w:val="20"/>
        </w:rPr>
        <w:t>0</w:t>
      </w:r>
      <w:r>
        <w:rPr>
          <w:rFonts w:cs="Calibri"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54" w:after="0"/>
        <w:ind w:left="612" w:right="9179" w:hanging="0"/>
        <w:jc w:val="center"/>
        <w:rPr/>
      </w:pPr>
      <w:r>
        <w:rPr>
          <w:rFonts w:cs="Calibri"/>
          <w:sz w:val="20"/>
          <w:szCs w:val="20"/>
        </w:rPr>
        <w:t>1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54" w:after="0"/>
        <w:ind w:left="612" w:right="9179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3"/>
          <w:w w:val="99"/>
          <w:sz w:val="20"/>
          <w:szCs w:val="20"/>
        </w:rPr>
        <w:t>0</w: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40" w:before="54" w:after="0"/>
        <w:ind w:left="713" w:right="9182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9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27" w:after="0"/>
        <w:ind w:left="1654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6280</wp:posOffset>
                </wp:positionH>
                <wp:positionV relativeFrom="page">
                  <wp:posOffset>735965</wp:posOffset>
                </wp:positionV>
                <wp:extent cx="4577715" cy="1790065"/>
                <wp:effectExtent l="3810" t="571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1789920"/>
                          <a:chOff x="0" y="0"/>
                          <a:chExt cx="4577760" cy="1789920"/>
                        </a:xfrm>
                      </wpg:grpSpPr>
                      <wps:wsp>
                        <wps:cNvSpPr/>
                        <wps:spPr>
                          <a:xfrm>
                            <a:off x="0" y="1789560"/>
                            <a:ext cx="45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2" h="0">
                                <a:moveTo>
                                  <a:pt x="0" y="0"/>
                                </a:moveTo>
                                <a:lnTo>
                                  <a:pt x="720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29040"/>
                            <a:ext cx="36799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9" h="851">
                                <a:moveTo>
                                  <a:pt x="0" y="597"/>
                                </a:moveTo>
                                <a:lnTo>
                                  <a:pt x="240" y="662"/>
                                </a:lnTo>
                                <a:lnTo>
                                  <a:pt x="483" y="683"/>
                                </a:lnTo>
                                <a:lnTo>
                                  <a:pt x="723" y="623"/>
                                </a:lnTo>
                                <a:lnTo>
                                  <a:pt x="965" y="460"/>
                                </a:lnTo>
                                <a:lnTo>
                                  <a:pt x="1205" y="690"/>
                                </a:lnTo>
                                <a:lnTo>
                                  <a:pt x="1448" y="563"/>
                                </a:lnTo>
                                <a:lnTo>
                                  <a:pt x="1688" y="710"/>
                                </a:lnTo>
                                <a:lnTo>
                                  <a:pt x="1930" y="462"/>
                                </a:lnTo>
                                <a:lnTo>
                                  <a:pt x="2170" y="717"/>
                                </a:lnTo>
                                <a:lnTo>
                                  <a:pt x="2412" y="611"/>
                                </a:lnTo>
                                <a:lnTo>
                                  <a:pt x="2652" y="779"/>
                                </a:lnTo>
                                <a:lnTo>
                                  <a:pt x="2895" y="851"/>
                                </a:lnTo>
                                <a:lnTo>
                                  <a:pt x="3135" y="731"/>
                                </a:lnTo>
                                <a:lnTo>
                                  <a:pt x="3377" y="462"/>
                                </a:lnTo>
                                <a:lnTo>
                                  <a:pt x="3617" y="582"/>
                                </a:lnTo>
                                <a:lnTo>
                                  <a:pt x="3859" y="330"/>
                                </a:lnTo>
                                <a:lnTo>
                                  <a:pt x="4099" y="177"/>
                                </a:lnTo>
                                <a:lnTo>
                                  <a:pt x="4342" y="246"/>
                                </a:lnTo>
                                <a:lnTo>
                                  <a:pt x="4582" y="235"/>
                                </a:lnTo>
                                <a:lnTo>
                                  <a:pt x="4824" y="122"/>
                                </a:lnTo>
                                <a:lnTo>
                                  <a:pt x="5064" y="143"/>
                                </a:lnTo>
                                <a:lnTo>
                                  <a:pt x="5307" y="0"/>
                                </a:lnTo>
                                <a:lnTo>
                                  <a:pt x="5547" y="81"/>
                                </a:lnTo>
                                <a:lnTo>
                                  <a:pt x="5789" y="1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360" y="235080"/>
                            <a:ext cx="373680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5133" y="325"/>
                                  </a:moveTo>
                                  <a:lnTo>
                                    <a:pt x="5118" y="285"/>
                                  </a:lnTo>
                                  <a:lnTo>
                                    <a:pt x="4893" y="342"/>
                                  </a:lnTo>
                                  <a:lnTo>
                                    <a:pt x="5133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5130" y="280"/>
                                  </a:moveTo>
                                  <a:lnTo>
                                    <a:pt x="5360" y="100"/>
                                  </a:lnTo>
                                  <a:lnTo>
                                    <a:pt x="5124" y="281"/>
                                  </a:lnTo>
                                  <a:lnTo>
                                    <a:pt x="513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1990" y="775"/>
                                  </a:moveTo>
                                  <a:lnTo>
                                    <a:pt x="1979" y="767"/>
                                  </a:lnTo>
                                  <a:lnTo>
                                    <a:pt x="1983" y="773"/>
                                  </a:lnTo>
                                  <a:lnTo>
                                    <a:pt x="1990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1983" y="773"/>
                                  </a:moveTo>
                                  <a:lnTo>
                                    <a:pt x="1750" y="687"/>
                                  </a:lnTo>
                                  <a:lnTo>
                                    <a:pt x="1748" y="687"/>
                                  </a:lnTo>
                                  <a:lnTo>
                                    <a:pt x="1983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789" y="693"/>
                                  </a:moveTo>
                                  <a:lnTo>
                                    <a:pt x="803" y="734"/>
                                  </a:lnTo>
                                  <a:lnTo>
                                    <a:pt x="1031" y="681"/>
                                  </a:lnTo>
                                  <a:lnTo>
                                    <a:pt x="789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129" y="936"/>
                                  </a:moveTo>
                                  <a:lnTo>
                                    <a:pt x="134" y="915"/>
                                  </a:lnTo>
                                  <a:lnTo>
                                    <a:pt x="133" y="894"/>
                                  </a:lnTo>
                                  <a:lnTo>
                                    <a:pt x="134" y="915"/>
                                  </a:lnTo>
                                  <a:lnTo>
                                    <a:pt x="306" y="904"/>
                                  </a:lnTo>
                                  <a:lnTo>
                                    <a:pt x="132" y="892"/>
                                  </a:lnTo>
                                  <a:lnTo>
                                    <a:pt x="12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791" y="738"/>
                                  </a:moveTo>
                                  <a:lnTo>
                                    <a:pt x="789" y="693"/>
                                  </a:lnTo>
                                  <a:lnTo>
                                    <a:pt x="785" y="693"/>
                                  </a:lnTo>
                                  <a:lnTo>
                                    <a:pt x="781" y="695"/>
                                  </a:lnTo>
                                  <a:lnTo>
                                    <a:pt x="777" y="697"/>
                                  </a:lnTo>
                                  <a:lnTo>
                                    <a:pt x="541" y="865"/>
                                  </a:lnTo>
                                  <a:lnTo>
                                    <a:pt x="546" y="864"/>
                                  </a:lnTo>
                                  <a:lnTo>
                                    <a:pt x="537" y="868"/>
                                  </a:lnTo>
                                  <a:lnTo>
                                    <a:pt x="541" y="865"/>
                                  </a:lnTo>
                                  <a:lnTo>
                                    <a:pt x="306" y="904"/>
                                  </a:lnTo>
                                  <a:lnTo>
                                    <a:pt x="134" y="915"/>
                                  </a:lnTo>
                                  <a:lnTo>
                                    <a:pt x="129" y="936"/>
                                  </a:lnTo>
                                  <a:lnTo>
                                    <a:pt x="132" y="892"/>
                                  </a:lnTo>
                                  <a:lnTo>
                                    <a:pt x="124" y="875"/>
                                  </a:lnTo>
                                  <a:lnTo>
                                    <a:pt x="111" y="859"/>
                                  </a:lnTo>
                                  <a:lnTo>
                                    <a:pt x="93" y="848"/>
                                  </a:lnTo>
                                  <a:lnTo>
                                    <a:pt x="71" y="843"/>
                                  </a:lnTo>
                                  <a:lnTo>
                                    <a:pt x="51" y="844"/>
                                  </a:lnTo>
                                  <a:lnTo>
                                    <a:pt x="31" y="853"/>
                                  </a:lnTo>
                                  <a:lnTo>
                                    <a:pt x="16" y="866"/>
                                  </a:lnTo>
                                  <a:lnTo>
                                    <a:pt x="4" y="884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1" y="926"/>
                                  </a:lnTo>
                                  <a:lnTo>
                                    <a:pt x="9" y="945"/>
                                  </a:lnTo>
                                  <a:lnTo>
                                    <a:pt x="23" y="961"/>
                                  </a:lnTo>
                                  <a:lnTo>
                                    <a:pt x="41" y="972"/>
                                  </a:lnTo>
                                  <a:lnTo>
                                    <a:pt x="62" y="977"/>
                                  </a:lnTo>
                                  <a:lnTo>
                                    <a:pt x="44" y="921"/>
                                  </a:lnTo>
                                  <a:lnTo>
                                    <a:pt x="45" y="896"/>
                                  </a:lnTo>
                                  <a:lnTo>
                                    <a:pt x="56" y="887"/>
                                  </a:lnTo>
                                  <a:lnTo>
                                    <a:pt x="69" y="888"/>
                                  </a:lnTo>
                                  <a:lnTo>
                                    <a:pt x="129" y="937"/>
                                  </a:lnTo>
                                  <a:lnTo>
                                    <a:pt x="306" y="949"/>
                                  </a:lnTo>
                                  <a:lnTo>
                                    <a:pt x="304" y="905"/>
                                  </a:lnTo>
                                  <a:lnTo>
                                    <a:pt x="309" y="905"/>
                                  </a:lnTo>
                                  <a:lnTo>
                                    <a:pt x="311" y="949"/>
                                  </a:lnTo>
                                  <a:lnTo>
                                    <a:pt x="554" y="908"/>
                                  </a:lnTo>
                                  <a:lnTo>
                                    <a:pt x="557" y="908"/>
                                  </a:lnTo>
                                  <a:lnTo>
                                    <a:pt x="563" y="905"/>
                                  </a:lnTo>
                                  <a:lnTo>
                                    <a:pt x="798" y="738"/>
                                  </a:lnTo>
                                  <a:lnTo>
                                    <a:pt x="1029" y="726"/>
                                  </a:lnTo>
                                  <a:lnTo>
                                    <a:pt x="1024" y="725"/>
                                  </a:lnTo>
                                  <a:lnTo>
                                    <a:pt x="1034" y="726"/>
                                  </a:lnTo>
                                  <a:lnTo>
                                    <a:pt x="1264" y="820"/>
                                  </a:lnTo>
                                  <a:lnTo>
                                    <a:pt x="1259" y="782"/>
                                  </a:lnTo>
                                  <a:lnTo>
                                    <a:pt x="1281" y="779"/>
                                  </a:lnTo>
                                  <a:lnTo>
                                    <a:pt x="1286" y="817"/>
                                  </a:lnTo>
                                  <a:lnTo>
                                    <a:pt x="1520" y="639"/>
                                  </a:lnTo>
                                  <a:lnTo>
                                    <a:pt x="1748" y="687"/>
                                  </a:lnTo>
                                  <a:lnTo>
                                    <a:pt x="1750" y="687"/>
                                  </a:lnTo>
                                  <a:lnTo>
                                    <a:pt x="1983" y="773"/>
                                  </a:lnTo>
                                  <a:lnTo>
                                    <a:pt x="1979" y="767"/>
                                  </a:lnTo>
                                  <a:lnTo>
                                    <a:pt x="1990" y="775"/>
                                  </a:lnTo>
                                  <a:lnTo>
                                    <a:pt x="1983" y="773"/>
                                  </a:lnTo>
                                  <a:lnTo>
                                    <a:pt x="2219" y="1096"/>
                                  </a:lnTo>
                                  <a:lnTo>
                                    <a:pt x="2223" y="1101"/>
                                  </a:lnTo>
                                  <a:lnTo>
                                    <a:pt x="2221" y="1067"/>
                                  </a:lnTo>
                                  <a:lnTo>
                                    <a:pt x="2256" y="1070"/>
                                  </a:lnTo>
                                  <a:lnTo>
                                    <a:pt x="2463" y="856"/>
                                  </a:lnTo>
                                  <a:lnTo>
                                    <a:pt x="2479" y="873"/>
                                  </a:lnTo>
                                  <a:lnTo>
                                    <a:pt x="2703" y="1118"/>
                                  </a:lnTo>
                                  <a:lnTo>
                                    <a:pt x="2496" y="856"/>
                                  </a:lnTo>
                                  <a:lnTo>
                                    <a:pt x="2464" y="825"/>
                                  </a:lnTo>
                                  <a:lnTo>
                                    <a:pt x="2240" y="1048"/>
                                  </a:lnTo>
                                  <a:lnTo>
                                    <a:pt x="2016" y="741"/>
                                  </a:lnTo>
                                  <a:lnTo>
                                    <a:pt x="2009" y="735"/>
                                  </a:lnTo>
                                  <a:lnTo>
                                    <a:pt x="2005" y="733"/>
                                  </a:lnTo>
                                  <a:lnTo>
                                    <a:pt x="1763" y="644"/>
                                  </a:lnTo>
                                  <a:lnTo>
                                    <a:pt x="1760" y="643"/>
                                  </a:lnTo>
                                  <a:lnTo>
                                    <a:pt x="1747" y="686"/>
                                  </a:lnTo>
                                  <a:lnTo>
                                    <a:pt x="1528" y="633"/>
                                  </a:lnTo>
                                  <a:lnTo>
                                    <a:pt x="1510" y="637"/>
                                  </a:lnTo>
                                  <a:lnTo>
                                    <a:pt x="1501" y="597"/>
                                  </a:lnTo>
                                  <a:lnTo>
                                    <a:pt x="1269" y="774"/>
                                  </a:lnTo>
                                  <a:lnTo>
                                    <a:pt x="1041" y="683"/>
                                  </a:lnTo>
                                  <a:lnTo>
                                    <a:pt x="1038" y="682"/>
                                  </a:lnTo>
                                  <a:lnTo>
                                    <a:pt x="1031" y="681"/>
                                  </a:lnTo>
                                  <a:lnTo>
                                    <a:pt x="803" y="734"/>
                                  </a:lnTo>
                                  <a:lnTo>
                                    <a:pt x="789" y="693"/>
                                  </a:lnTo>
                                  <a:lnTo>
                                    <a:pt x="791" y="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1034" y="726"/>
                                  </a:moveTo>
                                  <a:lnTo>
                                    <a:pt x="1024" y="725"/>
                                  </a:lnTo>
                                  <a:lnTo>
                                    <a:pt x="1029" y="726"/>
                                  </a:lnTo>
                                  <a:lnTo>
                                    <a:pt x="1264" y="820"/>
                                  </a:lnTo>
                                  <a:lnTo>
                                    <a:pt x="1034" y="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1760" y="643"/>
                                  </a:moveTo>
                                  <a:lnTo>
                                    <a:pt x="1520" y="593"/>
                                  </a:lnTo>
                                  <a:lnTo>
                                    <a:pt x="1513" y="591"/>
                                  </a:lnTo>
                                  <a:lnTo>
                                    <a:pt x="1507" y="593"/>
                                  </a:lnTo>
                                  <a:lnTo>
                                    <a:pt x="1501" y="597"/>
                                  </a:lnTo>
                                  <a:lnTo>
                                    <a:pt x="1510" y="637"/>
                                  </a:lnTo>
                                  <a:lnTo>
                                    <a:pt x="1528" y="633"/>
                                  </a:lnTo>
                                  <a:lnTo>
                                    <a:pt x="1747" y="686"/>
                                  </a:lnTo>
                                  <a:lnTo>
                                    <a:pt x="1760" y="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2256" y="1070"/>
                                  </a:moveTo>
                                  <a:lnTo>
                                    <a:pt x="2221" y="1067"/>
                                  </a:lnTo>
                                  <a:lnTo>
                                    <a:pt x="2223" y="1101"/>
                                  </a:lnTo>
                                  <a:lnTo>
                                    <a:pt x="2229" y="1105"/>
                                  </a:lnTo>
                                  <a:lnTo>
                                    <a:pt x="2236" y="1105"/>
                                  </a:lnTo>
                                  <a:lnTo>
                                    <a:pt x="2242" y="1106"/>
                                  </a:lnTo>
                                  <a:lnTo>
                                    <a:pt x="2249" y="1103"/>
                                  </a:lnTo>
                                  <a:lnTo>
                                    <a:pt x="2253" y="1099"/>
                                  </a:lnTo>
                                  <a:lnTo>
                                    <a:pt x="2479" y="873"/>
                                  </a:lnTo>
                                  <a:lnTo>
                                    <a:pt x="2463" y="856"/>
                                  </a:lnTo>
                                  <a:lnTo>
                                    <a:pt x="2256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2736" y="1088"/>
                                  </a:moveTo>
                                  <a:lnTo>
                                    <a:pt x="2724" y="1125"/>
                                  </a:lnTo>
                                  <a:lnTo>
                                    <a:pt x="2731" y="1124"/>
                                  </a:lnTo>
                                  <a:lnTo>
                                    <a:pt x="2737" y="1119"/>
                                  </a:lnTo>
                                  <a:lnTo>
                                    <a:pt x="2740" y="1112"/>
                                  </a:lnTo>
                                  <a:lnTo>
                                    <a:pt x="2976" y="567"/>
                                  </a:lnTo>
                                  <a:lnTo>
                                    <a:pt x="3199" y="599"/>
                                  </a:lnTo>
                                  <a:lnTo>
                                    <a:pt x="2983" y="552"/>
                                  </a:lnTo>
                                  <a:lnTo>
                                    <a:pt x="2965" y="521"/>
                                  </a:lnTo>
                                  <a:lnTo>
                                    <a:pt x="2955" y="519"/>
                                  </a:lnTo>
                                  <a:lnTo>
                                    <a:pt x="2959" y="565"/>
                                  </a:lnTo>
                                  <a:lnTo>
                                    <a:pt x="2955" y="519"/>
                                  </a:lnTo>
                                  <a:lnTo>
                                    <a:pt x="2945" y="525"/>
                                  </a:lnTo>
                                  <a:lnTo>
                                    <a:pt x="2942" y="534"/>
                                  </a:lnTo>
                                  <a:lnTo>
                                    <a:pt x="2713" y="1062"/>
                                  </a:lnTo>
                                  <a:lnTo>
                                    <a:pt x="2699" y="1094"/>
                                  </a:lnTo>
                                  <a:lnTo>
                                    <a:pt x="2736" y="1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3939" y="334"/>
                                  </a:moveTo>
                                  <a:lnTo>
                                    <a:pt x="4165" y="265"/>
                                  </a:lnTo>
                                  <a:lnTo>
                                    <a:pt x="4157" y="261"/>
                                  </a:lnTo>
                                  <a:lnTo>
                                    <a:pt x="3943" y="330"/>
                                  </a:lnTo>
                                  <a:lnTo>
                                    <a:pt x="3934" y="336"/>
                                  </a:lnTo>
                                  <a:lnTo>
                                    <a:pt x="3701" y="587"/>
                                  </a:lnTo>
                                  <a:lnTo>
                                    <a:pt x="3939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4166" y="217"/>
                                  </a:moveTo>
                                  <a:lnTo>
                                    <a:pt x="4160" y="219"/>
                                  </a:lnTo>
                                  <a:lnTo>
                                    <a:pt x="4174" y="262"/>
                                  </a:lnTo>
                                  <a:lnTo>
                                    <a:pt x="4172" y="218"/>
                                  </a:lnTo>
                                  <a:lnTo>
                                    <a:pt x="4166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4177" y="220"/>
                                  </a:moveTo>
                                  <a:lnTo>
                                    <a:pt x="4172" y="218"/>
                                  </a:lnTo>
                                  <a:lnTo>
                                    <a:pt x="4174" y="262"/>
                                  </a:lnTo>
                                  <a:lnTo>
                                    <a:pt x="4160" y="219"/>
                                  </a:lnTo>
                                  <a:lnTo>
                                    <a:pt x="3920" y="293"/>
                                  </a:lnTo>
                                  <a:lnTo>
                                    <a:pt x="3917" y="295"/>
                                  </a:lnTo>
                                  <a:lnTo>
                                    <a:pt x="3910" y="300"/>
                                  </a:lnTo>
                                  <a:lnTo>
                                    <a:pt x="3674" y="550"/>
                                  </a:lnTo>
                                  <a:lnTo>
                                    <a:pt x="3445" y="561"/>
                                  </a:lnTo>
                                  <a:lnTo>
                                    <a:pt x="3205" y="554"/>
                                  </a:lnTo>
                                  <a:lnTo>
                                    <a:pt x="2965" y="521"/>
                                  </a:lnTo>
                                  <a:lnTo>
                                    <a:pt x="2983" y="552"/>
                                  </a:lnTo>
                                  <a:lnTo>
                                    <a:pt x="3199" y="599"/>
                                  </a:lnTo>
                                  <a:lnTo>
                                    <a:pt x="3444" y="606"/>
                                  </a:lnTo>
                                  <a:lnTo>
                                    <a:pt x="3686" y="594"/>
                                  </a:lnTo>
                                  <a:lnTo>
                                    <a:pt x="3668" y="556"/>
                                  </a:lnTo>
                                  <a:lnTo>
                                    <a:pt x="3683" y="549"/>
                                  </a:lnTo>
                                  <a:lnTo>
                                    <a:pt x="3686" y="594"/>
                                  </a:lnTo>
                                  <a:lnTo>
                                    <a:pt x="3692" y="594"/>
                                  </a:lnTo>
                                  <a:lnTo>
                                    <a:pt x="3697" y="591"/>
                                  </a:lnTo>
                                  <a:lnTo>
                                    <a:pt x="3701" y="587"/>
                                  </a:lnTo>
                                  <a:lnTo>
                                    <a:pt x="3934" y="336"/>
                                  </a:lnTo>
                                  <a:lnTo>
                                    <a:pt x="3943" y="330"/>
                                  </a:lnTo>
                                  <a:lnTo>
                                    <a:pt x="4157" y="261"/>
                                  </a:lnTo>
                                  <a:lnTo>
                                    <a:pt x="4165" y="265"/>
                                  </a:lnTo>
                                  <a:lnTo>
                                    <a:pt x="4400" y="376"/>
                                  </a:lnTo>
                                  <a:lnTo>
                                    <a:pt x="4403" y="378"/>
                                  </a:lnTo>
                                  <a:lnTo>
                                    <a:pt x="4411" y="378"/>
                                  </a:lnTo>
                                  <a:lnTo>
                                    <a:pt x="4408" y="333"/>
                                  </a:lnTo>
                                  <a:lnTo>
                                    <a:pt x="4419" y="335"/>
                                  </a:lnTo>
                                  <a:lnTo>
                                    <a:pt x="4651" y="359"/>
                                  </a:lnTo>
                                  <a:lnTo>
                                    <a:pt x="4893" y="342"/>
                                  </a:lnTo>
                                  <a:lnTo>
                                    <a:pt x="5118" y="285"/>
                                  </a:lnTo>
                                  <a:lnTo>
                                    <a:pt x="5133" y="325"/>
                                  </a:lnTo>
                                  <a:lnTo>
                                    <a:pt x="5138" y="325"/>
                                  </a:lnTo>
                                  <a:lnTo>
                                    <a:pt x="5142" y="323"/>
                                  </a:lnTo>
                                  <a:lnTo>
                                    <a:pt x="5145" y="321"/>
                                  </a:lnTo>
                                  <a:lnTo>
                                    <a:pt x="5384" y="139"/>
                                  </a:lnTo>
                                  <a:lnTo>
                                    <a:pt x="5620" y="77"/>
                                  </a:lnTo>
                                  <a:lnTo>
                                    <a:pt x="5388" y="136"/>
                                  </a:lnTo>
                                  <a:lnTo>
                                    <a:pt x="5380" y="140"/>
                                  </a:lnTo>
                                  <a:lnTo>
                                    <a:pt x="5360" y="100"/>
                                  </a:lnTo>
                                  <a:lnTo>
                                    <a:pt x="5130" y="280"/>
                                  </a:lnTo>
                                  <a:lnTo>
                                    <a:pt x="5124" y="281"/>
                                  </a:lnTo>
                                  <a:lnTo>
                                    <a:pt x="4890" y="297"/>
                                  </a:lnTo>
                                  <a:lnTo>
                                    <a:pt x="4648" y="314"/>
                                  </a:lnTo>
                                  <a:lnTo>
                                    <a:pt x="4414" y="333"/>
                                  </a:lnTo>
                                  <a:lnTo>
                                    <a:pt x="4177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4419" y="335"/>
                                  </a:moveTo>
                                  <a:lnTo>
                                    <a:pt x="4408" y="333"/>
                                  </a:lnTo>
                                  <a:lnTo>
                                    <a:pt x="4411" y="378"/>
                                  </a:lnTo>
                                  <a:lnTo>
                                    <a:pt x="4651" y="359"/>
                                  </a:lnTo>
                                  <a:lnTo>
                                    <a:pt x="4419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5878" y="20"/>
                                  </a:moveTo>
                                  <a:lnTo>
                                    <a:pt x="5877" y="8"/>
                                  </a:lnTo>
                                  <a:lnTo>
                                    <a:pt x="5865" y="0"/>
                                  </a:lnTo>
                                  <a:lnTo>
                                    <a:pt x="5853" y="1"/>
                                  </a:lnTo>
                                  <a:lnTo>
                                    <a:pt x="5609" y="34"/>
                                  </a:lnTo>
                                  <a:lnTo>
                                    <a:pt x="5369" y="96"/>
                                  </a:lnTo>
                                  <a:lnTo>
                                    <a:pt x="5365" y="97"/>
                                  </a:lnTo>
                                  <a:lnTo>
                                    <a:pt x="5360" y="100"/>
                                  </a:lnTo>
                                  <a:lnTo>
                                    <a:pt x="5380" y="140"/>
                                  </a:lnTo>
                                  <a:lnTo>
                                    <a:pt x="5388" y="136"/>
                                  </a:lnTo>
                                  <a:lnTo>
                                    <a:pt x="5620" y="77"/>
                                  </a:lnTo>
                                  <a:lnTo>
                                    <a:pt x="5859" y="46"/>
                                  </a:lnTo>
                                  <a:lnTo>
                                    <a:pt x="5871" y="44"/>
                                  </a:lnTo>
                                  <a:lnTo>
                                    <a:pt x="5880" y="33"/>
                                  </a:lnTo>
                                  <a:lnTo>
                                    <a:pt x="587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1281" y="779"/>
                                  </a:moveTo>
                                  <a:lnTo>
                                    <a:pt x="1259" y="782"/>
                                  </a:lnTo>
                                  <a:lnTo>
                                    <a:pt x="1264" y="820"/>
                                  </a:lnTo>
                                  <a:lnTo>
                                    <a:pt x="1272" y="823"/>
                                  </a:lnTo>
                                  <a:lnTo>
                                    <a:pt x="1280" y="822"/>
                                  </a:lnTo>
                                  <a:lnTo>
                                    <a:pt x="1286" y="817"/>
                                  </a:lnTo>
                                  <a:lnTo>
                                    <a:pt x="1281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309" y="905"/>
                                  </a:moveTo>
                                  <a:lnTo>
                                    <a:pt x="304" y="905"/>
                                  </a:lnTo>
                                  <a:lnTo>
                                    <a:pt x="306" y="949"/>
                                  </a:lnTo>
                                  <a:lnTo>
                                    <a:pt x="311" y="949"/>
                                  </a:lnTo>
                                  <a:lnTo>
                                    <a:pt x="309" y="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129" y="937"/>
                                  </a:moveTo>
                                  <a:lnTo>
                                    <a:pt x="69" y="888"/>
                                  </a:lnTo>
                                  <a:lnTo>
                                    <a:pt x="56" y="887"/>
                                  </a:lnTo>
                                  <a:lnTo>
                                    <a:pt x="45" y="896"/>
                                  </a:lnTo>
                                  <a:lnTo>
                                    <a:pt x="44" y="921"/>
                                  </a:lnTo>
                                  <a:lnTo>
                                    <a:pt x="62" y="977"/>
                                  </a:lnTo>
                                  <a:lnTo>
                                    <a:pt x="83" y="976"/>
                                  </a:lnTo>
                                  <a:lnTo>
                                    <a:pt x="102" y="968"/>
                                  </a:lnTo>
                                  <a:lnTo>
                                    <a:pt x="118" y="954"/>
                                  </a:lnTo>
                                  <a:lnTo>
                                    <a:pt x="129" y="937"/>
                                  </a:lnTo>
                                  <a:lnTo>
                                    <a:pt x="65" y="932"/>
                                  </a:lnTo>
                                  <a:lnTo>
                                    <a:pt x="53" y="932"/>
                                  </a:lnTo>
                                  <a:lnTo>
                                    <a:pt x="45" y="908"/>
                                  </a:lnTo>
                                  <a:lnTo>
                                    <a:pt x="53" y="932"/>
                                  </a:lnTo>
                                  <a:lnTo>
                                    <a:pt x="65" y="932"/>
                                  </a:lnTo>
                                  <a:lnTo>
                                    <a:pt x="129" y="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546" y="864"/>
                                  </a:moveTo>
                                  <a:lnTo>
                                    <a:pt x="541" y="865"/>
                                  </a:lnTo>
                                  <a:lnTo>
                                    <a:pt x="537" y="868"/>
                                  </a:lnTo>
                                  <a:lnTo>
                                    <a:pt x="546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2736" y="1088"/>
                                  </a:moveTo>
                                  <a:lnTo>
                                    <a:pt x="2699" y="1094"/>
                                  </a:lnTo>
                                  <a:lnTo>
                                    <a:pt x="2713" y="1062"/>
                                  </a:lnTo>
                                  <a:lnTo>
                                    <a:pt x="2496" y="825"/>
                                  </a:lnTo>
                                  <a:lnTo>
                                    <a:pt x="2492" y="821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74" y="818"/>
                                  </a:lnTo>
                                  <a:lnTo>
                                    <a:pt x="2468" y="820"/>
                                  </a:lnTo>
                                  <a:lnTo>
                                    <a:pt x="2464" y="825"/>
                                  </a:lnTo>
                                  <a:lnTo>
                                    <a:pt x="2496" y="856"/>
                                  </a:lnTo>
                                  <a:lnTo>
                                    <a:pt x="2703" y="1118"/>
                                  </a:lnTo>
                                  <a:lnTo>
                                    <a:pt x="2708" y="1124"/>
                                  </a:lnTo>
                                  <a:lnTo>
                                    <a:pt x="2716" y="1126"/>
                                  </a:lnTo>
                                  <a:lnTo>
                                    <a:pt x="2724" y="1125"/>
                                  </a:lnTo>
                                  <a:lnTo>
                                    <a:pt x="2736" y="1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68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1126">
                                  <a:moveTo>
                                    <a:pt x="3668" y="556"/>
                                  </a:moveTo>
                                  <a:lnTo>
                                    <a:pt x="3686" y="594"/>
                                  </a:lnTo>
                                  <a:lnTo>
                                    <a:pt x="3683" y="549"/>
                                  </a:lnTo>
                                  <a:lnTo>
                                    <a:pt x="3668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1400" y="1111320"/>
                            <a:ext cx="3940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" y="166320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5800" y="1649160"/>
                            <a:ext cx="2869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90">
                                  <a:moveTo>
                                    <a:pt x="451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4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90">
                                  <a:moveTo>
                                    <a:pt x="451" y="45"/>
                                  </a:moveTo>
                                  <a:lnTo>
                                    <a:pt x="131" y="44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45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90">
                                  <a:moveTo>
                                    <a:pt x="474" y="22"/>
                                  </a:moveTo>
                                  <a:lnTo>
                                    <a:pt x="474" y="1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3" y="-14"/>
                                  </a:lnTo>
                                  <a:lnTo>
                                    <a:pt x="108" y="-30"/>
                                  </a:lnTo>
                                  <a:lnTo>
                                    <a:pt x="89" y="-41"/>
                                  </a:lnTo>
                                  <a:lnTo>
                                    <a:pt x="67" y="-45"/>
                                  </a:lnTo>
                                  <a:lnTo>
                                    <a:pt x="50" y="-42"/>
                                  </a:lnTo>
                                  <a:lnTo>
                                    <a:pt x="30" y="-33"/>
                                  </a:lnTo>
                                  <a:lnTo>
                                    <a:pt x="14" y="-1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451" y="45"/>
                                  </a:lnTo>
                                  <a:lnTo>
                                    <a:pt x="463" y="45"/>
                                  </a:lnTo>
                                  <a:lnTo>
                                    <a:pt x="474" y="34"/>
                                  </a:lnTo>
                                  <a:lnTo>
                                    <a:pt x="47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90">
                                  <a:moveTo>
                                    <a:pt x="131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13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0" y="0"/>
                            <a:ext cx="4542840" cy="177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57.95pt;width:360.45pt;height:140.95pt" coordorigin="1128,1159" coordsize="7209,2819">
                <v:shape id="shape_0" path="m0,0l7201,0e" stroked="t" o:allowincell="f" style="position:absolute;left:1128;top:3977;width:720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789,851" path="m0,597l240,662l483,683l723,623l965,460l1205,690l1448,563l1688,710l1930,462l2170,717l2412,611l2652,779l2895,851l3135,731l3377,462l3617,582l3859,330l4099,177l4342,246l4582,235l4824,122l5064,143l5307,0l5547,81l5789,129e" stroked="t" o:allowincell="f" style="position:absolute;left:2273;top:1677;width:5794;height:853;mso-wrap-style:none;v-text-anchor:middle;mso-position-horizontal-relative:page;mso-position-vertical-relative:page">
                  <v:fill o:detectmouseclick="t" on="false"/>
                  <v:stroke color="#497dba" weight="28440" joinstyle="round" endcap="flat"/>
                  <w10:wrap type="none"/>
                </v:shape>
                <v:group id="shape_0" style="position:absolute;left:2206;top:1529;width:5885;height:1129">
                  <v:shape id="shape_0" coordsize="5880,1126" path="m5133,325l5118,285l4893,342l5133,325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5130,280l5360,100l5124,281l5130,280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1990,775l1979,767l1983,773l1990,775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1983,773l1750,687l1748,687l1983,773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789,693l803,734l1031,681l789,693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129,936l134,915l133,894l134,915l306,904l132,892l129,936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791,738l789,693l785,693l781,695l777,697l541,865l546,864l537,868l541,865l306,904l134,915l129,936l132,892l124,875l111,859l93,848l71,843l51,844l31,853l16,866l4,884l0,905l1,926l9,945l23,961l41,972l62,977l44,921l45,896l56,887l69,888l129,937l306,949l304,905l309,905l311,949l554,908l557,908l563,905l798,738l1029,726l1024,725l1034,726l1264,820l1259,782l1281,779l1286,817l1520,639l1748,687l1750,687l1983,773l1979,767l1990,775l1983,773l2219,1096l2223,1101l2221,1067l2256,1070l2463,856l2479,873l2703,1118l2496,856l2464,825l2240,1048l2016,741l2009,735l2005,733l1763,644l1760,643l1747,686l1528,633l1510,637l1501,597l1269,774l1041,683l1038,682l1031,681l803,734l789,693l791,738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1034,726l1024,725l1029,726l1264,820l1034,726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1760,643l1520,593l1513,591l1507,593l1501,597l1510,637l1528,633l1747,686l1760,643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2256,1070l2221,1067l2223,1101l2229,1105l2236,1105l2242,1106l2249,1103l2253,1099l2479,873l2463,856l2256,1070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2736,1088l2724,1125l2731,1124l2737,1119l2740,1112l2976,567l3199,599l2983,552l2965,521l2955,519l2959,565l2955,519l2945,525l2942,534l2713,1062l2699,1094l2736,1088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3939,334l4165,265l4157,261l3943,330l3934,336l3701,587l3939,334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4166,217l4160,219l4174,262l4172,218l4166,217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4177,220l4172,218l4174,262l4160,219l3920,293l3917,295l3910,300l3674,550l3445,561l3205,554l2965,521l2983,552l3199,599l3444,606l3686,594l3668,556l3683,549l3686,594l3692,594l3697,591l3701,587l3934,336l3943,330l4157,261l4165,265l4400,376l4403,378l4411,378l4408,333l4419,335l4651,359l4893,342l5118,285l5133,325l5138,325l5142,323l5145,321l5384,139l5620,77l5388,136l5380,140l5360,100l5130,280l5124,281l4890,297l4648,314l4414,333l4177,220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4419,335l4408,333l4411,378l4651,359l4419,335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5878,20l5877,8l5865,0l5853,1l5609,34l5369,96l5365,97l5360,100l5380,140l5388,136l5620,77l5859,46l5871,44l5880,33l5878,20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1281,779l1259,782l1264,820l1272,823l1280,822l1286,817l1281,779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309,905l304,905l306,949l311,949l309,905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129,937l69,888l56,887l45,896l44,921l62,977l83,976l102,968l118,954l129,937l65,932l53,932l45,908l53,932l65,932l129,937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546,864l541,865l537,868l546,864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2736,1088l2699,1094l2713,1062l2496,825l2492,821l2486,818l2474,818l2468,820l2464,825l2496,856l2703,1118l2708,1124l2716,1126l2724,1125l2736,1088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80,1126" path="m3668,556l3686,594l3683,549l3668,556xe" fillcolor="#bd4a47" stroked="f" o:allowincell="f" style="position:absolute;left:2206;top:1529;width:5884;height:1128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2;top:2909;width:6205;height: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84,0e" stroked="t" o:allowincell="f" style="position:absolute;left:2246;top:3778;width:383;height:0;mso-wrap-style:none;v-text-anchor:middle;mso-position-horizontal-relative:page;mso-position-vertical-relative:page">
                  <v:fill o:detectmouseclick="t" on="false"/>
                  <v:stroke color="#497dba" weight="28440" joinstyle="round" endcap="flat"/>
                  <w10:wrap type="none"/>
                </v:shape>
                <v:group id="shape_0" style="position:absolute;left:3909;top:3756;width:452;height:90">
                  <v:shape id="shape_0" coordsize="452,90" path="m451,0l130,0l132,4l135,22l451,0xe" fillcolor="#bd4a47" stroked="f" o:allowincell="f" style="position:absolute;left:3909;top:3756;width:451;height:89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452,90" path="m451,45l131,44l131,45l451,45xe" fillcolor="#bd4a47" stroked="f" o:allowincell="f" style="position:absolute;left:3909;top:3756;width:451;height:89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452,90" path="m474,22l474,10l463,0l451,0l135,22l132,4l130,0l123,-14l108,-30l89,-41l67,-45l50,-42l30,-33l14,-19l3,0l0,22l2,39l11,59l26,75l45,86l67,90l84,87l104,78l120,63l131,45l55,45l45,34l45,10l55,0l67,0l131,45l131,44l451,45l463,45l474,34l474,22xe" fillcolor="#bd4a47" stroked="f" o:allowincell="f" style="position:absolute;left:3909;top:3756;width:451;height:89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452,90" path="m131,45l67,0l55,0l45,10l45,34l55,45l45,22l55,45l131,45xe" fillcolor="#bd4a47" stroked="f" o:allowincell="f" style="position:absolute;left:3909;top:3756;width:451;height:89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160;top:1159;width:7153;height:2802;mso-wrap-style:none;v-text-anchor:middle;mso-position-horizontal-relative:page;mso-position-vertic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 xml:space="preserve">al                  </w:t>
      </w:r>
      <w:r>
        <w:rPr>
          <w:rFonts w:cs="Calibri"/>
          <w:spacing w:val="2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s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é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g</w:t>
      </w:r>
      <w:r>
        <w:rPr>
          <w:rFonts w:cs="Calibri"/>
          <w:spacing w:val="-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>r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od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pacing w:val="-2"/>
          <w:sz w:val="18"/>
          <w:szCs w:val="18"/>
        </w:rPr>
        <w:t>i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pacing w:val="1"/>
          <w:w w:val="102"/>
          <w:sz w:val="18"/>
          <w:szCs w:val="18"/>
        </w:rPr>
        <w:t>f</w:t>
      </w:r>
      <w:r>
        <w:rPr>
          <w:rFonts w:cs="Calibri"/>
          <w:spacing w:val="-2"/>
          <w:w w:val="102"/>
          <w:sz w:val="18"/>
          <w:szCs w:val="18"/>
        </w:rPr>
        <w:t>r</w:t>
      </w:r>
      <w:r>
        <w:rPr>
          <w:rFonts w:cs="Calibri"/>
          <w:w w:val="102"/>
          <w:sz w:val="18"/>
          <w:szCs w:val="18"/>
        </w:rPr>
        <w:t>a</w:t>
      </w:r>
      <w:r>
        <w:rPr>
          <w:rFonts w:cs="Calibri"/>
          <w:spacing w:val="1"/>
          <w:w w:val="102"/>
          <w:sz w:val="18"/>
          <w:szCs w:val="18"/>
        </w:rPr>
        <w:t>i</w:t>
      </w:r>
      <w:r>
        <w:rPr>
          <w:rFonts w:cs="Calibri"/>
          <w:w w:val="10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hanging="0"/>
        <w:rPr/>
      </w:pP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So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</w:rPr>
        <w:t>ce</w:t>
      </w:r>
      <w:r>
        <w:rPr>
          <w:rFonts w:cs="Times New Roman" w:ascii="Times New Roman" w:hAnsi="Times New Roman"/>
          <w:sz w:val="16"/>
          <w:szCs w:val="16"/>
        </w:rPr>
        <w:t xml:space="preserve"> 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SS</w:t>
      </w:r>
      <w:r>
        <w:rPr>
          <w:rFonts w:cs="Times New Roman" w:ascii="Times New Roman" w:hAnsi="Times New Roman"/>
          <w:spacing w:val="3"/>
          <w:sz w:val="16"/>
          <w:szCs w:val="16"/>
        </w:rPr>
        <w:t>/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E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p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02</w:t>
      </w:r>
      <w:r>
        <w:rPr>
          <w:rFonts w:cs="Times New Roman" w:ascii="Times New Roman" w:hAnsi="Times New Roman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Grap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: 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dic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bal et d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dic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 pro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 al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0" w:right="9522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1</w:t>
      </w:r>
      <w:r>
        <w:rPr>
          <w:rFonts w:cs="Calibri"/>
          <w:w w:val="99"/>
          <w:sz w:val="20"/>
          <w:szCs w:val="20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11885</wp:posOffset>
                </wp:positionH>
                <wp:positionV relativeFrom="paragraph">
                  <wp:posOffset>96520</wp:posOffset>
                </wp:positionV>
                <wp:extent cx="3700145" cy="8489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"/>
                              <w:gridCol w:w="5764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63" w:type="dxa"/>
                                  <w:tcBorders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vMerge w:val="restart"/>
                                  <w:tcBorders>
                                    <w:left w:val="single" w:sz="6" w:space="0" w:color="858585"/>
                                    <w:bottom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" w:type="dxa"/>
                                  <w:tcBorders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vMerge w:val="continue"/>
                                  <w:tcBorders>
                                    <w:left w:val="single" w:sz="6" w:space="0" w:color="858585"/>
                                    <w:bottom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" w:type="dxa"/>
                                  <w:tcBorders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vMerge w:val="continue"/>
                                  <w:tcBorders>
                                    <w:left w:val="single" w:sz="6" w:space="0" w:color="858585"/>
                                    <w:bottom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" w:type="dxa"/>
                                  <w:tcBorders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vMerge w:val="continue"/>
                                  <w:tcBorders>
                                    <w:left w:val="single" w:sz="6" w:space="0" w:color="858585"/>
                                    <w:bottom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exact"/>
                              </w:trPr>
                              <w:tc>
                                <w:tcPr>
                                  <w:tcW w:w="63" w:type="dxa"/>
                                  <w:tcBorders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6" w:space="0" w:color="858585"/>
                                    <w:lef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66.85pt;mso-wrap-distance-left:9.05pt;mso-wrap-distance-right:9.05pt;mso-wrap-distance-top:0pt;mso-wrap-distance-bottom:0pt;margin-top:7.6pt;mso-position-vertical-relative:text;margin-left:8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"/>
                        <w:gridCol w:w="5764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63" w:type="dxa"/>
                            <w:tcBorders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4" w:type="dxa"/>
                            <w:vMerge w:val="restart"/>
                            <w:tcBorders>
                              <w:left w:val="single" w:sz="6" w:space="0" w:color="858585"/>
                              <w:bottom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" w:type="dxa"/>
                            <w:tcBorders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4" w:type="dxa"/>
                            <w:vMerge w:val="continue"/>
                            <w:tcBorders>
                              <w:left w:val="single" w:sz="6" w:space="0" w:color="858585"/>
                              <w:bottom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" w:type="dxa"/>
                            <w:tcBorders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4" w:type="dxa"/>
                            <w:vMerge w:val="continue"/>
                            <w:tcBorders>
                              <w:left w:val="single" w:sz="6" w:space="0" w:color="858585"/>
                              <w:bottom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" w:type="dxa"/>
                            <w:tcBorders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4" w:type="dxa"/>
                            <w:vMerge w:val="continue"/>
                            <w:tcBorders>
                              <w:left w:val="single" w:sz="6" w:space="0" w:color="858585"/>
                              <w:bottom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exact"/>
                        </w:trPr>
                        <w:tc>
                          <w:tcPr>
                            <w:tcW w:w="63" w:type="dxa"/>
                            <w:tcBorders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6" w:space="0" w:color="858585"/>
                              <w:left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7" w:after="0"/>
        <w:ind w:left="270" w:right="9522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0</w:t>
      </w:r>
      <w:r>
        <w:rPr>
          <w:rFonts w:cs="Calibri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77" w:after="0"/>
        <w:ind w:left="270" w:right="9522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0</w: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77" w:after="0"/>
        <w:ind w:left="372" w:right="9523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95</w:t>
      </w:r>
    </w:p>
    <w:p>
      <w:pPr>
        <w:pStyle w:val="Normal"/>
        <w:widowControl w:val="false"/>
        <w:autoSpaceDE w:val="false"/>
        <w:spacing w:lineRule="exact" w:line="240" w:before="77" w:after="0"/>
        <w:ind w:left="372" w:right="9523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90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27" w:after="0"/>
        <w:ind w:left="1101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6280</wp:posOffset>
                </wp:positionH>
                <wp:positionV relativeFrom="paragraph">
                  <wp:posOffset>-1452880</wp:posOffset>
                </wp:positionV>
                <wp:extent cx="4577715" cy="1660525"/>
                <wp:effectExtent l="3810" t="508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1660680"/>
                          <a:chOff x="0" y="0"/>
                          <a:chExt cx="4577760" cy="1660680"/>
                        </a:xfrm>
                      </wpg:grpSpPr>
                      <wps:wsp>
                        <wps:cNvSpPr/>
                        <wps:spPr>
                          <a:xfrm>
                            <a:off x="0" y="1659960"/>
                            <a:ext cx="45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2" h="0">
                                <a:moveTo>
                                  <a:pt x="0" y="0"/>
                                </a:moveTo>
                                <a:lnTo>
                                  <a:pt x="720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68560"/>
                            <a:ext cx="35172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3" h="367">
                                <a:moveTo>
                                  <a:pt x="0" y="258"/>
                                </a:moveTo>
                                <a:lnTo>
                                  <a:pt x="230" y="284"/>
                                </a:lnTo>
                                <a:lnTo>
                                  <a:pt x="460" y="294"/>
                                </a:lnTo>
                                <a:lnTo>
                                  <a:pt x="691" y="267"/>
                                </a:lnTo>
                                <a:lnTo>
                                  <a:pt x="921" y="198"/>
                                </a:lnTo>
                                <a:lnTo>
                                  <a:pt x="1151" y="296"/>
                                </a:lnTo>
                                <a:lnTo>
                                  <a:pt x="1382" y="243"/>
                                </a:lnTo>
                                <a:lnTo>
                                  <a:pt x="1612" y="306"/>
                                </a:lnTo>
                                <a:lnTo>
                                  <a:pt x="1845" y="200"/>
                                </a:lnTo>
                                <a:lnTo>
                                  <a:pt x="2075" y="308"/>
                                </a:lnTo>
                                <a:lnTo>
                                  <a:pt x="2306" y="262"/>
                                </a:lnTo>
                                <a:lnTo>
                                  <a:pt x="2536" y="335"/>
                                </a:lnTo>
                                <a:lnTo>
                                  <a:pt x="2767" y="366"/>
                                </a:lnTo>
                                <a:lnTo>
                                  <a:pt x="2997" y="315"/>
                                </a:lnTo>
                                <a:lnTo>
                                  <a:pt x="3227" y="200"/>
                                </a:lnTo>
                                <a:lnTo>
                                  <a:pt x="3458" y="250"/>
                                </a:lnTo>
                                <a:lnTo>
                                  <a:pt x="3688" y="142"/>
                                </a:lnTo>
                                <a:lnTo>
                                  <a:pt x="3919" y="75"/>
                                </a:lnTo>
                                <a:lnTo>
                                  <a:pt x="4149" y="107"/>
                                </a:lnTo>
                                <a:lnTo>
                                  <a:pt x="4379" y="102"/>
                                </a:lnTo>
                                <a:lnTo>
                                  <a:pt x="4610" y="51"/>
                                </a:lnTo>
                                <a:lnTo>
                                  <a:pt x="4840" y="61"/>
                                </a:lnTo>
                                <a:lnTo>
                                  <a:pt x="5071" y="0"/>
                                </a:lnTo>
                                <a:lnTo>
                                  <a:pt x="5301" y="35"/>
                                </a:lnTo>
                                <a:lnTo>
                                  <a:pt x="5532" y="5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240" y="208800"/>
                            <a:ext cx="356796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4211" y="260"/>
                                  </a:moveTo>
                                  <a:lnTo>
                                    <a:pt x="4201" y="260"/>
                                  </a:lnTo>
                                  <a:lnTo>
                                    <a:pt x="4197" y="303"/>
                                  </a:lnTo>
                                  <a:lnTo>
                                    <a:pt x="4201" y="304"/>
                                  </a:lnTo>
                                  <a:lnTo>
                                    <a:pt x="4208" y="304"/>
                                  </a:lnTo>
                                  <a:lnTo>
                                    <a:pt x="4438" y="265"/>
                                  </a:lnTo>
                                  <a:lnTo>
                                    <a:pt x="4422" y="225"/>
                                  </a:lnTo>
                                  <a:lnTo>
                                    <a:pt x="4211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1684" y="427"/>
                                  </a:moveTo>
                                  <a:lnTo>
                                    <a:pt x="1648" y="431"/>
                                  </a:lnTo>
                                  <a:lnTo>
                                    <a:pt x="1651" y="458"/>
                                  </a:lnTo>
                                  <a:lnTo>
                                    <a:pt x="1656" y="463"/>
                                  </a:lnTo>
                                  <a:lnTo>
                                    <a:pt x="1663" y="466"/>
                                  </a:lnTo>
                                  <a:lnTo>
                                    <a:pt x="1670" y="465"/>
                                  </a:lnTo>
                                  <a:lnTo>
                                    <a:pt x="1677" y="464"/>
                                  </a:lnTo>
                                  <a:lnTo>
                                    <a:pt x="1684" y="460"/>
                                  </a:lnTo>
                                  <a:lnTo>
                                    <a:pt x="1687" y="453"/>
                                  </a:lnTo>
                                  <a:lnTo>
                                    <a:pt x="1684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5122" y="98"/>
                                  </a:moveTo>
                                  <a:lnTo>
                                    <a:pt x="5116" y="96"/>
                                  </a:lnTo>
                                  <a:lnTo>
                                    <a:pt x="4898" y="124"/>
                                  </a:lnTo>
                                  <a:lnTo>
                                    <a:pt x="512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4431" y="221"/>
                                  </a:moveTo>
                                  <a:lnTo>
                                    <a:pt x="4653" y="73"/>
                                  </a:lnTo>
                                  <a:lnTo>
                                    <a:pt x="4426" y="222"/>
                                  </a:lnTo>
                                  <a:lnTo>
                                    <a:pt x="4431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32" y="441"/>
                                  </a:moveTo>
                                  <a:lnTo>
                                    <a:pt x="36" y="465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32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79" y="408"/>
                                  </a:moveTo>
                                  <a:lnTo>
                                    <a:pt x="44" y="475"/>
                                  </a:lnTo>
                                  <a:lnTo>
                                    <a:pt x="58" y="478"/>
                                  </a:lnTo>
                                  <a:lnTo>
                                    <a:pt x="79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68" y="470"/>
                                  </a:moveTo>
                                  <a:lnTo>
                                    <a:pt x="93" y="507"/>
                                  </a:lnTo>
                                  <a:lnTo>
                                    <a:pt x="105" y="445"/>
                                  </a:lnTo>
                                  <a:lnTo>
                                    <a:pt x="68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515" y="266"/>
                                  </a:moveTo>
                                  <a:lnTo>
                                    <a:pt x="285" y="269"/>
                                  </a:lnTo>
                                  <a:lnTo>
                                    <a:pt x="280" y="269"/>
                                  </a:lnTo>
                                  <a:lnTo>
                                    <a:pt x="285" y="314"/>
                                  </a:lnTo>
                                  <a:lnTo>
                                    <a:pt x="110" y="413"/>
                                  </a:lnTo>
                                  <a:lnTo>
                                    <a:pt x="79" y="408"/>
                                  </a:lnTo>
                                  <a:lnTo>
                                    <a:pt x="58" y="478"/>
                                  </a:lnTo>
                                  <a:lnTo>
                                    <a:pt x="44" y="475"/>
                                  </a:lnTo>
                                  <a:lnTo>
                                    <a:pt x="29" y="455"/>
                                  </a:lnTo>
                                  <a:lnTo>
                                    <a:pt x="32" y="441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36" y="465"/>
                                  </a:lnTo>
                                  <a:lnTo>
                                    <a:pt x="32" y="441"/>
                                  </a:lnTo>
                                  <a:lnTo>
                                    <a:pt x="29" y="455"/>
                                  </a:lnTo>
                                  <a:lnTo>
                                    <a:pt x="44" y="475"/>
                                  </a:lnTo>
                                  <a:lnTo>
                                    <a:pt x="79" y="408"/>
                                  </a:lnTo>
                                  <a:lnTo>
                                    <a:pt x="16" y="397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93" y="507"/>
                                  </a:lnTo>
                                  <a:lnTo>
                                    <a:pt x="68" y="470"/>
                                  </a:lnTo>
                                  <a:lnTo>
                                    <a:pt x="105" y="445"/>
                                  </a:lnTo>
                                  <a:lnTo>
                                    <a:pt x="292" y="314"/>
                                  </a:lnTo>
                                  <a:lnTo>
                                    <a:pt x="298" y="310"/>
                                  </a:lnTo>
                                  <a:lnTo>
                                    <a:pt x="515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280" y="269"/>
                                  </a:moveTo>
                                  <a:lnTo>
                                    <a:pt x="276" y="270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79" y="408"/>
                                  </a:lnTo>
                                  <a:lnTo>
                                    <a:pt x="110" y="413"/>
                                  </a:lnTo>
                                  <a:lnTo>
                                    <a:pt x="285" y="314"/>
                                  </a:lnTo>
                                  <a:lnTo>
                                    <a:pt x="28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740" y="287"/>
                                  </a:moveTo>
                                  <a:lnTo>
                                    <a:pt x="515" y="266"/>
                                  </a:lnTo>
                                  <a:lnTo>
                                    <a:pt x="298" y="310"/>
                                  </a:lnTo>
                                  <a:lnTo>
                                    <a:pt x="292" y="314"/>
                                  </a:lnTo>
                                  <a:lnTo>
                                    <a:pt x="516" y="311"/>
                                  </a:lnTo>
                                  <a:lnTo>
                                    <a:pt x="744" y="333"/>
                                  </a:lnTo>
                                  <a:lnTo>
                                    <a:pt x="749" y="333"/>
                                  </a:lnTo>
                                  <a:lnTo>
                                    <a:pt x="754" y="332"/>
                                  </a:lnTo>
                                  <a:lnTo>
                                    <a:pt x="758" y="330"/>
                                  </a:lnTo>
                                  <a:lnTo>
                                    <a:pt x="972" y="194"/>
                                  </a:lnTo>
                                  <a:lnTo>
                                    <a:pt x="1190" y="455"/>
                                  </a:lnTo>
                                  <a:lnTo>
                                    <a:pt x="1190" y="425"/>
                                  </a:lnTo>
                                  <a:lnTo>
                                    <a:pt x="1224" y="426"/>
                                  </a:lnTo>
                                  <a:lnTo>
                                    <a:pt x="1421" y="206"/>
                                  </a:lnTo>
                                  <a:lnTo>
                                    <a:pt x="1437" y="224"/>
                                  </a:lnTo>
                                  <a:lnTo>
                                    <a:pt x="1651" y="458"/>
                                  </a:lnTo>
                                  <a:lnTo>
                                    <a:pt x="1454" y="206"/>
                                  </a:lnTo>
                                  <a:lnTo>
                                    <a:pt x="1421" y="175"/>
                                  </a:lnTo>
                                  <a:lnTo>
                                    <a:pt x="1208" y="406"/>
                                  </a:lnTo>
                                  <a:lnTo>
                                    <a:pt x="994" y="150"/>
                                  </a:lnTo>
                                  <a:lnTo>
                                    <a:pt x="988" y="183"/>
                                  </a:lnTo>
                                  <a:lnTo>
                                    <a:pt x="959" y="178"/>
                                  </a:lnTo>
                                  <a:lnTo>
                                    <a:pt x="964" y="145"/>
                                  </a:lnTo>
                                  <a:lnTo>
                                    <a:pt x="748" y="288"/>
                                  </a:lnTo>
                                  <a:lnTo>
                                    <a:pt x="734" y="291"/>
                                  </a:lnTo>
                                  <a:lnTo>
                                    <a:pt x="740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988" y="183"/>
                                  </a:moveTo>
                                  <a:lnTo>
                                    <a:pt x="994" y="150"/>
                                  </a:lnTo>
                                  <a:lnTo>
                                    <a:pt x="986" y="141"/>
                                  </a:lnTo>
                                  <a:lnTo>
                                    <a:pt x="974" y="139"/>
                                  </a:lnTo>
                                  <a:lnTo>
                                    <a:pt x="964" y="145"/>
                                  </a:lnTo>
                                  <a:lnTo>
                                    <a:pt x="959" y="178"/>
                                  </a:lnTo>
                                  <a:lnTo>
                                    <a:pt x="988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748" y="288"/>
                                  </a:moveTo>
                                  <a:lnTo>
                                    <a:pt x="964" y="145"/>
                                  </a:lnTo>
                                  <a:lnTo>
                                    <a:pt x="740" y="287"/>
                                  </a:lnTo>
                                  <a:lnTo>
                                    <a:pt x="734" y="291"/>
                                  </a:lnTo>
                                  <a:lnTo>
                                    <a:pt x="748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1224" y="426"/>
                                  </a:moveTo>
                                  <a:lnTo>
                                    <a:pt x="1190" y="425"/>
                                  </a:lnTo>
                                  <a:lnTo>
                                    <a:pt x="1190" y="455"/>
                                  </a:lnTo>
                                  <a:lnTo>
                                    <a:pt x="1194" y="460"/>
                                  </a:lnTo>
                                  <a:lnTo>
                                    <a:pt x="1200" y="462"/>
                                  </a:lnTo>
                                  <a:lnTo>
                                    <a:pt x="1213" y="463"/>
                                  </a:lnTo>
                                  <a:lnTo>
                                    <a:pt x="1219" y="460"/>
                                  </a:lnTo>
                                  <a:lnTo>
                                    <a:pt x="1223" y="455"/>
                                  </a:lnTo>
                                  <a:lnTo>
                                    <a:pt x="1437" y="224"/>
                                  </a:lnTo>
                                  <a:lnTo>
                                    <a:pt x="1421" y="206"/>
                                  </a:lnTo>
                                  <a:lnTo>
                                    <a:pt x="1224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1454" y="175"/>
                                  </a:moveTo>
                                  <a:lnTo>
                                    <a:pt x="1450" y="171"/>
                                  </a:lnTo>
                                  <a:lnTo>
                                    <a:pt x="1444" y="168"/>
                                  </a:lnTo>
                                  <a:lnTo>
                                    <a:pt x="1431" y="168"/>
                                  </a:lnTo>
                                  <a:lnTo>
                                    <a:pt x="1425" y="171"/>
                                  </a:lnTo>
                                  <a:lnTo>
                                    <a:pt x="1421" y="175"/>
                                  </a:lnTo>
                                  <a:lnTo>
                                    <a:pt x="1454" y="206"/>
                                  </a:lnTo>
                                  <a:lnTo>
                                    <a:pt x="1651" y="458"/>
                                  </a:lnTo>
                                  <a:lnTo>
                                    <a:pt x="1648" y="431"/>
                                  </a:lnTo>
                                  <a:lnTo>
                                    <a:pt x="1684" y="427"/>
                                  </a:lnTo>
                                  <a:lnTo>
                                    <a:pt x="1687" y="453"/>
                                  </a:lnTo>
                                  <a:lnTo>
                                    <a:pt x="1903" y="64"/>
                                  </a:lnTo>
                                  <a:lnTo>
                                    <a:pt x="2112" y="360"/>
                                  </a:lnTo>
                                  <a:lnTo>
                                    <a:pt x="2119" y="369"/>
                                  </a:lnTo>
                                  <a:lnTo>
                                    <a:pt x="2132" y="372"/>
                                  </a:lnTo>
                                  <a:lnTo>
                                    <a:pt x="2142" y="366"/>
                                  </a:lnTo>
                                  <a:lnTo>
                                    <a:pt x="2353" y="245"/>
                                  </a:lnTo>
                                  <a:lnTo>
                                    <a:pt x="2149" y="333"/>
                                  </a:lnTo>
                                  <a:lnTo>
                                    <a:pt x="2353" y="245"/>
                                  </a:lnTo>
                                  <a:lnTo>
                                    <a:pt x="2342" y="226"/>
                                  </a:lnTo>
                                  <a:lnTo>
                                    <a:pt x="2350" y="195"/>
                                  </a:lnTo>
                                  <a:lnTo>
                                    <a:pt x="2137" y="317"/>
                                  </a:lnTo>
                                  <a:lnTo>
                                    <a:pt x="2120" y="327"/>
                                  </a:lnTo>
                                  <a:lnTo>
                                    <a:pt x="1920" y="33"/>
                                  </a:lnTo>
                                  <a:lnTo>
                                    <a:pt x="1882" y="35"/>
                                  </a:lnTo>
                                  <a:lnTo>
                                    <a:pt x="1884" y="5"/>
                                  </a:lnTo>
                                  <a:lnTo>
                                    <a:pt x="1881" y="11"/>
                                  </a:lnTo>
                                  <a:lnTo>
                                    <a:pt x="1663" y="404"/>
                                  </a:lnTo>
                                  <a:lnTo>
                                    <a:pt x="14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1920" y="33"/>
                                  </a:moveTo>
                                  <a:lnTo>
                                    <a:pt x="2120" y="327"/>
                                  </a:lnTo>
                                  <a:lnTo>
                                    <a:pt x="2137" y="317"/>
                                  </a:lnTo>
                                  <a:lnTo>
                                    <a:pt x="1919" y="9"/>
                                  </a:lnTo>
                                  <a:lnTo>
                                    <a:pt x="1914" y="3"/>
                                  </a:lnTo>
                                  <a:lnTo>
                                    <a:pt x="1907" y="0"/>
                                  </a:lnTo>
                                  <a:lnTo>
                                    <a:pt x="1899" y="0"/>
                                  </a:lnTo>
                                  <a:lnTo>
                                    <a:pt x="1891" y="0"/>
                                  </a:lnTo>
                                  <a:lnTo>
                                    <a:pt x="1884" y="5"/>
                                  </a:lnTo>
                                  <a:lnTo>
                                    <a:pt x="1882" y="35"/>
                                  </a:lnTo>
                                  <a:lnTo>
                                    <a:pt x="192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2372" y="234"/>
                                  </a:moveTo>
                                  <a:lnTo>
                                    <a:pt x="2342" y="226"/>
                                  </a:lnTo>
                                  <a:lnTo>
                                    <a:pt x="2353" y="245"/>
                                  </a:lnTo>
                                  <a:lnTo>
                                    <a:pt x="2572" y="598"/>
                                  </a:lnTo>
                                  <a:lnTo>
                                    <a:pt x="2609" y="572"/>
                                  </a:lnTo>
                                  <a:lnTo>
                                    <a:pt x="2611" y="575"/>
                                  </a:lnTo>
                                  <a:lnTo>
                                    <a:pt x="2824" y="825"/>
                                  </a:lnTo>
                                  <a:lnTo>
                                    <a:pt x="2610" y="573"/>
                                  </a:lnTo>
                                  <a:lnTo>
                                    <a:pt x="2380" y="203"/>
                                  </a:lnTo>
                                  <a:lnTo>
                                    <a:pt x="2374" y="192"/>
                                  </a:lnTo>
                                  <a:lnTo>
                                    <a:pt x="2361" y="189"/>
                                  </a:lnTo>
                                  <a:lnTo>
                                    <a:pt x="2350" y="195"/>
                                  </a:lnTo>
                                  <a:lnTo>
                                    <a:pt x="2342" y="226"/>
                                  </a:lnTo>
                                  <a:lnTo>
                                    <a:pt x="237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3296" y="450"/>
                                  </a:moveTo>
                                  <a:lnTo>
                                    <a:pt x="3288" y="445"/>
                                  </a:lnTo>
                                  <a:lnTo>
                                    <a:pt x="3277" y="445"/>
                                  </a:lnTo>
                                  <a:lnTo>
                                    <a:pt x="3269" y="451"/>
                                  </a:lnTo>
                                  <a:lnTo>
                                    <a:pt x="3037" y="630"/>
                                  </a:lnTo>
                                  <a:lnTo>
                                    <a:pt x="2824" y="825"/>
                                  </a:lnTo>
                                  <a:lnTo>
                                    <a:pt x="2611" y="575"/>
                                  </a:lnTo>
                                  <a:lnTo>
                                    <a:pt x="2609" y="572"/>
                                  </a:lnTo>
                                  <a:lnTo>
                                    <a:pt x="2572" y="598"/>
                                  </a:lnTo>
                                  <a:lnTo>
                                    <a:pt x="2574" y="601"/>
                                  </a:lnTo>
                                  <a:lnTo>
                                    <a:pt x="2805" y="872"/>
                                  </a:lnTo>
                                  <a:lnTo>
                                    <a:pt x="2809" y="877"/>
                                  </a:lnTo>
                                  <a:lnTo>
                                    <a:pt x="2807" y="841"/>
                                  </a:lnTo>
                                  <a:lnTo>
                                    <a:pt x="2839" y="843"/>
                                  </a:lnTo>
                                  <a:lnTo>
                                    <a:pt x="3068" y="663"/>
                                  </a:lnTo>
                                  <a:lnTo>
                                    <a:pt x="3270" y="487"/>
                                  </a:lnTo>
                                  <a:lnTo>
                                    <a:pt x="3297" y="487"/>
                                  </a:lnTo>
                                  <a:lnTo>
                                    <a:pt x="3496" y="616"/>
                                  </a:lnTo>
                                  <a:lnTo>
                                    <a:pt x="3509" y="599"/>
                                  </a:lnTo>
                                  <a:lnTo>
                                    <a:pt x="3296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3726" y="325"/>
                                  </a:moveTo>
                                  <a:lnTo>
                                    <a:pt x="3509" y="599"/>
                                  </a:lnTo>
                                  <a:lnTo>
                                    <a:pt x="3496" y="616"/>
                                  </a:lnTo>
                                  <a:lnTo>
                                    <a:pt x="3297" y="487"/>
                                  </a:lnTo>
                                  <a:lnTo>
                                    <a:pt x="3270" y="487"/>
                                  </a:lnTo>
                                  <a:lnTo>
                                    <a:pt x="3068" y="663"/>
                                  </a:lnTo>
                                  <a:lnTo>
                                    <a:pt x="3283" y="497"/>
                                  </a:lnTo>
                                  <a:lnTo>
                                    <a:pt x="3500" y="648"/>
                                  </a:lnTo>
                                  <a:lnTo>
                                    <a:pt x="3510" y="655"/>
                                  </a:lnTo>
                                  <a:lnTo>
                                    <a:pt x="3523" y="653"/>
                                  </a:lnTo>
                                  <a:lnTo>
                                    <a:pt x="3531" y="644"/>
                                  </a:lnTo>
                                  <a:lnTo>
                                    <a:pt x="3526" y="611"/>
                                  </a:lnTo>
                                  <a:lnTo>
                                    <a:pt x="3726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2839" y="843"/>
                                  </a:moveTo>
                                  <a:lnTo>
                                    <a:pt x="2807" y="841"/>
                                  </a:lnTo>
                                  <a:lnTo>
                                    <a:pt x="2809" y="877"/>
                                  </a:lnTo>
                                  <a:lnTo>
                                    <a:pt x="2814" y="880"/>
                                  </a:lnTo>
                                  <a:lnTo>
                                    <a:pt x="2821" y="880"/>
                                  </a:lnTo>
                                  <a:lnTo>
                                    <a:pt x="2827" y="880"/>
                                  </a:lnTo>
                                  <a:lnTo>
                                    <a:pt x="2833" y="878"/>
                                  </a:lnTo>
                                  <a:lnTo>
                                    <a:pt x="2837" y="874"/>
                                  </a:lnTo>
                                  <a:lnTo>
                                    <a:pt x="3068" y="663"/>
                                  </a:lnTo>
                                  <a:lnTo>
                                    <a:pt x="2839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3981" y="186"/>
                                  </a:moveTo>
                                  <a:lnTo>
                                    <a:pt x="3975" y="184"/>
                                  </a:lnTo>
                                  <a:lnTo>
                                    <a:pt x="3968" y="185"/>
                                  </a:lnTo>
                                  <a:lnTo>
                                    <a:pt x="3963" y="188"/>
                                  </a:lnTo>
                                  <a:lnTo>
                                    <a:pt x="3732" y="320"/>
                                  </a:lnTo>
                                  <a:lnTo>
                                    <a:pt x="3730" y="321"/>
                                  </a:lnTo>
                                  <a:lnTo>
                                    <a:pt x="3726" y="325"/>
                                  </a:lnTo>
                                  <a:lnTo>
                                    <a:pt x="3755" y="359"/>
                                  </a:lnTo>
                                  <a:lnTo>
                                    <a:pt x="3761" y="353"/>
                                  </a:lnTo>
                                  <a:lnTo>
                                    <a:pt x="3967" y="229"/>
                                  </a:lnTo>
                                  <a:lnTo>
                                    <a:pt x="3985" y="227"/>
                                  </a:lnTo>
                                  <a:lnTo>
                                    <a:pt x="4206" y="259"/>
                                  </a:lnTo>
                                  <a:lnTo>
                                    <a:pt x="3981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5122" y="98"/>
                                  </a:moveTo>
                                  <a:lnTo>
                                    <a:pt x="5347" y="204"/>
                                  </a:lnTo>
                                  <a:lnTo>
                                    <a:pt x="5129" y="98"/>
                                  </a:lnTo>
                                  <a:lnTo>
                                    <a:pt x="5123" y="53"/>
                                  </a:lnTo>
                                  <a:lnTo>
                                    <a:pt x="4897" y="79"/>
                                  </a:lnTo>
                                  <a:lnTo>
                                    <a:pt x="4893" y="79"/>
                                  </a:lnTo>
                                  <a:lnTo>
                                    <a:pt x="4666" y="70"/>
                                  </a:lnTo>
                                  <a:lnTo>
                                    <a:pt x="4661" y="70"/>
                                  </a:lnTo>
                                  <a:lnTo>
                                    <a:pt x="4657" y="71"/>
                                  </a:lnTo>
                                  <a:lnTo>
                                    <a:pt x="4664" y="115"/>
                                  </a:lnTo>
                                  <a:lnTo>
                                    <a:pt x="4678" y="111"/>
                                  </a:lnTo>
                                  <a:lnTo>
                                    <a:pt x="4672" y="115"/>
                                  </a:lnTo>
                                  <a:lnTo>
                                    <a:pt x="4895" y="124"/>
                                  </a:lnTo>
                                  <a:lnTo>
                                    <a:pt x="4898" y="124"/>
                                  </a:lnTo>
                                  <a:lnTo>
                                    <a:pt x="5116" y="96"/>
                                  </a:lnTo>
                                  <a:lnTo>
                                    <a:pt x="512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4664" y="115"/>
                                  </a:moveTo>
                                  <a:lnTo>
                                    <a:pt x="4657" y="71"/>
                                  </a:lnTo>
                                  <a:lnTo>
                                    <a:pt x="4653" y="73"/>
                                  </a:lnTo>
                                  <a:lnTo>
                                    <a:pt x="4431" y="221"/>
                                  </a:lnTo>
                                  <a:lnTo>
                                    <a:pt x="4426" y="222"/>
                                  </a:lnTo>
                                  <a:lnTo>
                                    <a:pt x="4206" y="259"/>
                                  </a:lnTo>
                                  <a:lnTo>
                                    <a:pt x="3985" y="227"/>
                                  </a:lnTo>
                                  <a:lnTo>
                                    <a:pt x="3967" y="229"/>
                                  </a:lnTo>
                                  <a:lnTo>
                                    <a:pt x="3761" y="353"/>
                                  </a:lnTo>
                                  <a:lnTo>
                                    <a:pt x="3755" y="359"/>
                                  </a:lnTo>
                                  <a:lnTo>
                                    <a:pt x="3726" y="325"/>
                                  </a:lnTo>
                                  <a:lnTo>
                                    <a:pt x="3526" y="611"/>
                                  </a:lnTo>
                                  <a:lnTo>
                                    <a:pt x="3531" y="644"/>
                                  </a:lnTo>
                                  <a:lnTo>
                                    <a:pt x="3758" y="357"/>
                                  </a:lnTo>
                                  <a:lnTo>
                                    <a:pt x="3977" y="232"/>
                                  </a:lnTo>
                                  <a:lnTo>
                                    <a:pt x="4197" y="303"/>
                                  </a:lnTo>
                                  <a:lnTo>
                                    <a:pt x="4201" y="260"/>
                                  </a:lnTo>
                                  <a:lnTo>
                                    <a:pt x="4211" y="260"/>
                                  </a:lnTo>
                                  <a:lnTo>
                                    <a:pt x="4422" y="225"/>
                                  </a:lnTo>
                                  <a:lnTo>
                                    <a:pt x="4438" y="265"/>
                                  </a:lnTo>
                                  <a:lnTo>
                                    <a:pt x="4442" y="265"/>
                                  </a:lnTo>
                                  <a:lnTo>
                                    <a:pt x="4447" y="262"/>
                                  </a:lnTo>
                                  <a:lnTo>
                                    <a:pt x="4672" y="115"/>
                                  </a:lnTo>
                                  <a:lnTo>
                                    <a:pt x="4678" y="111"/>
                                  </a:lnTo>
                                  <a:lnTo>
                                    <a:pt x="466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4894" y="79"/>
                                  </a:moveTo>
                                  <a:lnTo>
                                    <a:pt x="4666" y="70"/>
                                  </a:lnTo>
                                  <a:lnTo>
                                    <a:pt x="4893" y="79"/>
                                  </a:lnTo>
                                  <a:lnTo>
                                    <a:pt x="4897" y="79"/>
                                  </a:lnTo>
                                  <a:lnTo>
                                    <a:pt x="5123" y="53"/>
                                  </a:lnTo>
                                  <a:lnTo>
                                    <a:pt x="4894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9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881">
                                  <a:moveTo>
                                    <a:pt x="5579" y="307"/>
                                  </a:moveTo>
                                  <a:lnTo>
                                    <a:pt x="5590" y="312"/>
                                  </a:lnTo>
                                  <a:lnTo>
                                    <a:pt x="5603" y="307"/>
                                  </a:lnTo>
                                  <a:lnTo>
                                    <a:pt x="5608" y="296"/>
                                  </a:lnTo>
                                  <a:lnTo>
                                    <a:pt x="5613" y="284"/>
                                  </a:lnTo>
                                  <a:lnTo>
                                    <a:pt x="5608" y="271"/>
                                  </a:lnTo>
                                  <a:lnTo>
                                    <a:pt x="5597" y="266"/>
                                  </a:lnTo>
                                  <a:lnTo>
                                    <a:pt x="5366" y="163"/>
                                  </a:lnTo>
                                  <a:lnTo>
                                    <a:pt x="5136" y="55"/>
                                  </a:lnTo>
                                  <a:lnTo>
                                    <a:pt x="5132" y="53"/>
                                  </a:lnTo>
                                  <a:lnTo>
                                    <a:pt x="5128" y="52"/>
                                  </a:lnTo>
                                  <a:lnTo>
                                    <a:pt x="5123" y="53"/>
                                  </a:lnTo>
                                  <a:lnTo>
                                    <a:pt x="5129" y="98"/>
                                  </a:lnTo>
                                  <a:lnTo>
                                    <a:pt x="5347" y="204"/>
                                  </a:lnTo>
                                  <a:lnTo>
                                    <a:pt x="5579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080" y="980280"/>
                            <a:ext cx="3775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1546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0" y="1503720"/>
                            <a:ext cx="2865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135">
                                  <a:moveTo>
                                    <a:pt x="451" y="90"/>
                                  </a:moveTo>
                                  <a:lnTo>
                                    <a:pt x="135" y="67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4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135">
                                  <a:moveTo>
                                    <a:pt x="112" y="89"/>
                                  </a:moveTo>
                                  <a:lnTo>
                                    <a:pt x="55" y="90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451" y="90"/>
                                  </a:lnTo>
                                  <a:lnTo>
                                    <a:pt x="463" y="90"/>
                                  </a:lnTo>
                                  <a:lnTo>
                                    <a:pt x="473" y="79"/>
                                  </a:lnTo>
                                  <a:lnTo>
                                    <a:pt x="473" y="55"/>
                                  </a:lnTo>
                                  <a:lnTo>
                                    <a:pt x="463" y="4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11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135">
                                  <a:moveTo>
                                    <a:pt x="67" y="135"/>
                                  </a:moveTo>
                                  <a:lnTo>
                                    <a:pt x="45" y="79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0" y="0"/>
                            <a:ext cx="4547880" cy="164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114.4pt;width:360.45pt;height:130.75pt" coordorigin="1128,-2288" coordsize="7209,2615">
                <v:shape id="shape_0" path="m0,0l7201,0e" stroked="t" o:allowincell="f" style="position:absolute;left:1128;top:326;width:720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533,367" path="m0,258l230,284l460,294l691,267l921,198l1151,296l1382,243l1612,306l1845,200l2075,308l2306,262l2536,335l2767,366l2997,315l3227,200l3458,250l3688,142l3919,75l4149,107l4379,102l4610,51l4840,61l5071,0l5301,35l5532,56e" stroked="t" o:allowincell="f" style="position:absolute;left:1925;top:-1865;width:5538;height:367;mso-wrap-style:none;v-text-anchor:middle;mso-position-horizontal-relative:page">
                  <v:fill o:detectmouseclick="t" on="false"/>
                  <v:stroke color="#497dba" weight="28440" joinstyle="round" endcap="flat"/>
                  <w10:wrap type="none"/>
                </v:shape>
                <v:group id="shape_0" style="position:absolute;left:1870;top:-1959;width:5619;height:884">
                  <v:shape id="shape_0" coordsize="5614,881" path="m4211,260l4201,260l4197,303l4201,304l4208,304l4438,265l4422,225l4211,260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1684,427l1648,431l1651,458l1656,463l1663,466l1670,465l1677,464l1684,460l1687,453l1684,427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5122,98l5116,96l4898,124l5122,98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4431,221l4653,73l4426,222l4431,221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32,441l36,465l42,434l32,441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79,408l44,475l58,478l79,408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68,470l93,507l105,445l68,470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515,266l285,269l280,269l285,314l110,413l79,408l58,478l44,475l29,455l32,441l42,434l36,465l32,441l29,455l44,475l79,408l16,397l0,491l93,507l68,470l105,445l292,314l298,310l515,266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280,269l276,270l272,273l79,408l110,413l285,314l280,269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740,287l515,266l298,310l292,314l516,311l744,333l749,333l754,332l758,330l972,194l1190,455l1190,425l1224,426l1421,206l1437,224l1651,458l1454,206l1421,175l1208,406l994,150l988,183l959,178l964,145l748,288l734,291l740,287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988,183l994,150l986,141l974,139l964,145l959,178l988,183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748,288l964,145l740,287l734,291l748,288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1224,426l1190,425l1190,455l1194,460l1200,462l1213,463l1219,460l1223,455l1437,224l1421,206l1224,426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1454,175l1450,171l1444,168l1431,168l1425,171l1421,175l1454,206l1651,458l1648,431l1684,427l1687,453l1903,64l2112,360l2119,369l2132,372l2142,366l2353,245l2149,333l2353,245l2342,226l2350,195l2137,317l2120,327l1920,33l1882,35l1884,5l1881,11l1663,404l1454,175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1920,33l2120,327l2137,317l1919,9l1914,3l1907,0l1899,0l1891,0l1884,5l1882,35l1920,33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2372,234l2342,226l2353,245l2572,598l2609,572l2611,575l2824,825l2610,573l2380,203l2374,192l2361,189l2350,195l2342,226l2372,234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3296,450l3288,445l3277,445l3269,451l3037,630l2824,825l2611,575l2609,572l2572,598l2574,601l2805,872l2809,877l2807,841l2839,843l3068,663l3270,487l3297,487l3496,616l3509,599l3296,450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3726,325l3509,599l3496,616l3297,487l3270,487l3068,663l3283,497l3500,648l3510,655l3523,653l3531,644l3526,611l3726,325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2839,843l2807,841l2809,877l2814,880l2821,880l2827,880l2833,878l2837,874l3068,663l2839,843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3981,186l3975,184l3968,185l3963,188l3732,320l3730,321l3726,325l3755,359l3761,353l3967,229l3985,227l4206,259l3981,186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5122,98l5347,204l5129,98l5123,53l4897,79l4893,79l4666,70l4661,70l4657,71l4664,115l4678,111l4672,115l4895,124l4898,124l5116,96l5122,98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4664,115l4657,71l4653,73l4431,221l4426,222l4206,259l3985,227l3967,229l3761,353l3755,359l3726,325l3526,611l3531,644l3758,357l3977,232l4197,303l4201,260l4211,260l4422,225l4438,265l4442,265l4447,262l4672,115l4678,111l4664,115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4894,79l4666,70l4893,79l4897,79l5123,53l4894,79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614,881" path="m5579,307l5590,312l5603,307l5608,296l5613,284l5608,271l5597,266l5366,163l5136,55l5132,53l5128,52l5123,53l5129,98l5347,204l5579,307xe" fillcolor="#bd4a47" stroked="f" o:allowincell="f" style="position:absolute;left:1870;top:-1959;width:5618;height:883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55;top:-744;width:5945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84,0e" stroked="t" o:allowincell="f" style="position:absolute;left:1691;top:148;width:383;height:0;mso-wrap-style:none;v-text-anchor:middle;mso-position-horizontal-relative:page">
                  <v:fill o:detectmouseclick="t" on="false"/>
                  <v:stroke color="#497dba" weight="28440" joinstyle="round" endcap="flat"/>
                  <w10:wrap type="none"/>
                </v:shape>
                <v:group id="shape_0" style="position:absolute;left:3169;top:80;width:451;height:135">
                  <v:shape id="shape_0" coordsize="451,135" path="m451,90l135,67l112,89l451,90xe" fillcolor="#bd4a47" stroked="f" o:allowincell="f" style="position:absolute;left:3169;top:80;width:450;height:134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451,135" path="m112,89l55,90l45,67l55,90l112,89l135,67l451,90l463,90l473,79l473,55l463,45l112,45l67,0l67,45l55,45l45,55l45,79l67,135l112,89xe" fillcolor="#bd4a47" stroked="f" o:allowincell="f" style="position:absolute;left:3169;top:80;width:450;height:134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451,135" path="m67,135l45,79l45,55l55,45l67,45l67,0l0,67l67,135xe" fillcolor="#bd4a47" stroked="f" o:allowincell="f" style="position:absolute;left:3169;top:80;width:450;height:134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160;top:-2288;width:7161;height:2597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2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 xml:space="preserve">al             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u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m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>i</w:t>
      </w:r>
      <w:r>
        <w:rPr>
          <w:rFonts w:cs="Calibri"/>
          <w:sz w:val="18"/>
          <w:szCs w:val="18"/>
        </w:rPr>
        <w:t>ssons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-2"/>
          <w:w w:val="102"/>
          <w:sz w:val="18"/>
          <w:szCs w:val="18"/>
        </w:rPr>
        <w:t>a</w:t>
      </w:r>
      <w:r>
        <w:rPr>
          <w:rFonts w:cs="Calibri"/>
          <w:spacing w:val="1"/>
          <w:w w:val="102"/>
          <w:sz w:val="18"/>
          <w:szCs w:val="18"/>
        </w:rPr>
        <w:t>l</w:t>
      </w:r>
      <w:r>
        <w:rPr>
          <w:rFonts w:cs="Calibri"/>
          <w:spacing w:val="-1"/>
          <w:w w:val="102"/>
          <w:sz w:val="18"/>
          <w:szCs w:val="18"/>
        </w:rPr>
        <w:t>c</w:t>
      </w:r>
      <w:r>
        <w:rPr>
          <w:rFonts w:cs="Calibri"/>
          <w:spacing w:val="1"/>
          <w:w w:val="102"/>
          <w:sz w:val="18"/>
          <w:szCs w:val="18"/>
        </w:rPr>
        <w:t>o</w:t>
      </w:r>
      <w:r>
        <w:rPr>
          <w:rFonts w:cs="Calibri"/>
          <w:spacing w:val="-2"/>
          <w:w w:val="102"/>
          <w:sz w:val="18"/>
          <w:szCs w:val="18"/>
        </w:rPr>
        <w:t>o</w:t>
      </w:r>
      <w:r>
        <w:rPr>
          <w:rFonts w:cs="Calibri"/>
          <w:spacing w:val="1"/>
          <w:w w:val="102"/>
          <w:sz w:val="18"/>
          <w:szCs w:val="18"/>
        </w:rPr>
        <w:t>l</w:t>
      </w:r>
      <w:r>
        <w:rPr>
          <w:rFonts w:cs="Calibri"/>
          <w:spacing w:val="-2"/>
          <w:w w:val="102"/>
          <w:sz w:val="18"/>
          <w:szCs w:val="18"/>
        </w:rPr>
        <w:t>i</w:t>
      </w:r>
      <w:r>
        <w:rPr>
          <w:rFonts w:cs="Calibri"/>
          <w:w w:val="102"/>
          <w:sz w:val="18"/>
          <w:szCs w:val="18"/>
        </w:rPr>
        <w:t>s</w:t>
      </w:r>
      <w:r>
        <w:rPr>
          <w:rFonts w:cs="Calibri"/>
          <w:spacing w:val="-1"/>
          <w:w w:val="102"/>
          <w:sz w:val="18"/>
          <w:szCs w:val="18"/>
        </w:rPr>
        <w:t>é</w:t>
      </w:r>
      <w:r>
        <w:rPr>
          <w:rFonts w:cs="Calibri"/>
          <w:spacing w:val="1"/>
          <w:w w:val="102"/>
          <w:sz w:val="18"/>
          <w:szCs w:val="18"/>
        </w:rPr>
        <w:t>e</w:t>
      </w:r>
      <w:r>
        <w:rPr>
          <w:rFonts w:cs="Calibri"/>
          <w:w w:val="10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hanging="0"/>
        <w:rPr/>
      </w:pP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So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</w:rPr>
        <w:t>ce</w:t>
      </w:r>
      <w:r>
        <w:rPr>
          <w:rFonts w:cs="Times New Roman" w:ascii="Times New Roman" w:hAnsi="Times New Roman"/>
          <w:sz w:val="16"/>
          <w:szCs w:val="16"/>
        </w:rPr>
        <w:t xml:space="preserve"> 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SS</w:t>
      </w:r>
      <w:r>
        <w:rPr>
          <w:rFonts w:cs="Times New Roman" w:ascii="Times New Roman" w:hAnsi="Times New Roman"/>
          <w:spacing w:val="3"/>
          <w:sz w:val="16"/>
          <w:szCs w:val="16"/>
        </w:rPr>
        <w:t>/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E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p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02</w:t>
      </w:r>
      <w:r>
        <w:rPr>
          <w:rFonts w:cs="Times New Roman" w:ascii="Times New Roman" w:hAnsi="Times New Roman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" w:righ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rap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du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or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,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az,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 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res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le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75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6012"/>
      </w:tblGrid>
      <w:tr>
        <w:trPr>
          <w:trHeight w:val="313" w:hRule="exact"/>
        </w:trPr>
        <w:tc>
          <w:tcPr>
            <w:tcW w:w="63" w:type="dxa"/>
            <w:tcBorders>
              <w:right w:val="single" w:sz="6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vMerge w:val="restart"/>
            <w:tcBorders>
              <w:left w:val="single" w:sz="6" w:space="0" w:color="858585"/>
              <w:bottom w:val="single" w:sz="6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63" w:type="dxa"/>
            <w:tcBorders>
              <w:right w:val="single" w:sz="6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vMerge w:val="continue"/>
            <w:tcBorders>
              <w:left w:val="single" w:sz="6" w:space="0" w:color="858585"/>
              <w:bottom w:val="single" w:sz="6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3" w:type="dxa"/>
            <w:tcBorders>
              <w:right w:val="single" w:sz="6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vMerge w:val="continue"/>
            <w:tcBorders>
              <w:left w:val="single" w:sz="6" w:space="0" w:color="858585"/>
              <w:bottom w:val="single" w:sz="6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3" w:type="dxa"/>
            <w:tcBorders>
              <w:right w:val="single" w:sz="6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vMerge w:val="continue"/>
            <w:tcBorders>
              <w:left w:val="single" w:sz="6" w:space="0" w:color="858585"/>
              <w:bottom w:val="single" w:sz="6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exact"/>
        </w:trPr>
        <w:tc>
          <w:tcPr>
            <w:tcW w:w="63" w:type="dxa"/>
            <w:tcBorders>
              <w:right w:val="single" w:sz="6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6" w:space="0" w:color="858585"/>
              <w:left w:val="single" w:sz="6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27" w:after="0"/>
        <w:ind w:left="827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6280</wp:posOffset>
                </wp:positionH>
                <wp:positionV relativeFrom="paragraph">
                  <wp:posOffset>-1375410</wp:posOffset>
                </wp:positionV>
                <wp:extent cx="4728845" cy="1656715"/>
                <wp:effectExtent l="3810" t="508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960" cy="1656720"/>
                          <a:chOff x="0" y="0"/>
                          <a:chExt cx="4728960" cy="1656720"/>
                        </a:xfrm>
                      </wpg:grpSpPr>
                      <wps:wsp>
                        <wps:cNvSpPr/>
                        <wps:spPr>
                          <a:xfrm>
                            <a:off x="0" y="1656000"/>
                            <a:ext cx="472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9" h="0">
                                <a:moveTo>
                                  <a:pt x="0" y="0"/>
                                </a:moveTo>
                                <a:lnTo>
                                  <a:pt x="74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61160"/>
                            <a:ext cx="36684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1" h="545">
                                <a:moveTo>
                                  <a:pt x="0" y="270"/>
                                </a:moveTo>
                                <a:lnTo>
                                  <a:pt x="241" y="378"/>
                                </a:lnTo>
                                <a:lnTo>
                                  <a:pt x="481" y="373"/>
                                </a:lnTo>
                                <a:lnTo>
                                  <a:pt x="721" y="203"/>
                                </a:lnTo>
                                <a:lnTo>
                                  <a:pt x="961" y="236"/>
                                </a:lnTo>
                                <a:lnTo>
                                  <a:pt x="1201" y="231"/>
                                </a:lnTo>
                                <a:lnTo>
                                  <a:pt x="1441" y="447"/>
                                </a:lnTo>
                                <a:lnTo>
                                  <a:pt x="1684" y="443"/>
                                </a:lnTo>
                                <a:lnTo>
                                  <a:pt x="1924" y="545"/>
                                </a:lnTo>
                                <a:lnTo>
                                  <a:pt x="2164" y="522"/>
                                </a:lnTo>
                                <a:lnTo>
                                  <a:pt x="2404" y="498"/>
                                </a:lnTo>
                                <a:lnTo>
                                  <a:pt x="2644" y="291"/>
                                </a:lnTo>
                                <a:lnTo>
                                  <a:pt x="2886" y="378"/>
                                </a:lnTo>
                                <a:lnTo>
                                  <a:pt x="3126" y="354"/>
                                </a:lnTo>
                                <a:lnTo>
                                  <a:pt x="3366" y="61"/>
                                </a:lnTo>
                                <a:lnTo>
                                  <a:pt x="3606" y="126"/>
                                </a:lnTo>
                                <a:lnTo>
                                  <a:pt x="3846" y="97"/>
                                </a:lnTo>
                                <a:lnTo>
                                  <a:pt x="4088" y="128"/>
                                </a:lnTo>
                                <a:lnTo>
                                  <a:pt x="4328" y="75"/>
                                </a:lnTo>
                                <a:lnTo>
                                  <a:pt x="4568" y="109"/>
                                </a:lnTo>
                                <a:lnTo>
                                  <a:pt x="4808" y="133"/>
                                </a:lnTo>
                                <a:lnTo>
                                  <a:pt x="5048" y="138"/>
                                </a:lnTo>
                                <a:lnTo>
                                  <a:pt x="5291" y="131"/>
                                </a:lnTo>
                                <a:lnTo>
                                  <a:pt x="5531" y="140"/>
                                </a:lnTo>
                                <a:lnTo>
                                  <a:pt x="577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560" y="182880"/>
                            <a:ext cx="372636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2478" y="941"/>
                                  </a:moveTo>
                                  <a:lnTo>
                                    <a:pt x="2459" y="901"/>
                                  </a:lnTo>
                                  <a:lnTo>
                                    <a:pt x="2238" y="1019"/>
                                  </a:lnTo>
                                  <a:lnTo>
                                    <a:pt x="2478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2699" y="745"/>
                                  </a:moveTo>
                                  <a:lnTo>
                                    <a:pt x="2692" y="749"/>
                                  </a:lnTo>
                                  <a:lnTo>
                                    <a:pt x="2690" y="755"/>
                                  </a:lnTo>
                                  <a:lnTo>
                                    <a:pt x="2699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4406" y="235"/>
                                  </a:moveTo>
                                  <a:lnTo>
                                    <a:pt x="4641" y="295"/>
                                  </a:lnTo>
                                  <a:lnTo>
                                    <a:pt x="4404" y="233"/>
                                  </a:lnTo>
                                  <a:lnTo>
                                    <a:pt x="440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5360" y="0"/>
                                  </a:moveTo>
                                  <a:lnTo>
                                    <a:pt x="5377" y="35"/>
                                  </a:lnTo>
                                  <a:lnTo>
                                    <a:pt x="5600" y="21"/>
                                  </a:lnTo>
                                  <a:lnTo>
                                    <a:pt x="5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5105" y="390"/>
                                  </a:moveTo>
                                  <a:lnTo>
                                    <a:pt x="4879" y="333"/>
                                  </a:lnTo>
                                  <a:lnTo>
                                    <a:pt x="5096" y="404"/>
                                  </a:lnTo>
                                  <a:lnTo>
                                    <a:pt x="5105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2464" y="898"/>
                                  </a:moveTo>
                                  <a:lnTo>
                                    <a:pt x="2692" y="749"/>
                                  </a:lnTo>
                                  <a:lnTo>
                                    <a:pt x="2461" y="899"/>
                                  </a:lnTo>
                                  <a:lnTo>
                                    <a:pt x="2464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2228" y="975"/>
                                  </a:moveTo>
                                  <a:lnTo>
                                    <a:pt x="1996" y="950"/>
                                  </a:lnTo>
                                  <a:lnTo>
                                    <a:pt x="2224" y="976"/>
                                  </a:lnTo>
                                  <a:lnTo>
                                    <a:pt x="2228" y="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1505" y="1017"/>
                                  </a:moveTo>
                                  <a:lnTo>
                                    <a:pt x="1510" y="1017"/>
                                  </a:lnTo>
                                  <a:lnTo>
                                    <a:pt x="1515" y="1015"/>
                                  </a:lnTo>
                                  <a:lnTo>
                                    <a:pt x="1752" y="943"/>
                                  </a:lnTo>
                                  <a:lnTo>
                                    <a:pt x="1986" y="994"/>
                                  </a:lnTo>
                                  <a:lnTo>
                                    <a:pt x="2228" y="1020"/>
                                  </a:lnTo>
                                  <a:lnTo>
                                    <a:pt x="2233" y="975"/>
                                  </a:lnTo>
                                  <a:lnTo>
                                    <a:pt x="2461" y="899"/>
                                  </a:lnTo>
                                  <a:lnTo>
                                    <a:pt x="2228" y="975"/>
                                  </a:lnTo>
                                  <a:lnTo>
                                    <a:pt x="2224" y="976"/>
                                  </a:lnTo>
                                  <a:lnTo>
                                    <a:pt x="1996" y="950"/>
                                  </a:lnTo>
                                  <a:lnTo>
                                    <a:pt x="1757" y="941"/>
                                  </a:lnTo>
                                  <a:lnTo>
                                    <a:pt x="1746" y="941"/>
                                  </a:lnTo>
                                  <a:lnTo>
                                    <a:pt x="1516" y="973"/>
                                  </a:lnTo>
                                  <a:lnTo>
                                    <a:pt x="1502" y="972"/>
                                  </a:lnTo>
                                  <a:lnTo>
                                    <a:pt x="1501" y="1015"/>
                                  </a:lnTo>
                                  <a:lnTo>
                                    <a:pt x="1505" y="1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1267" y="927"/>
                                  </a:moveTo>
                                  <a:lnTo>
                                    <a:pt x="1261" y="926"/>
                                  </a:lnTo>
                                  <a:lnTo>
                                    <a:pt x="1264" y="927"/>
                                  </a:lnTo>
                                  <a:lnTo>
                                    <a:pt x="1267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96" y="589"/>
                                  </a:moveTo>
                                  <a:lnTo>
                                    <a:pt x="98" y="588"/>
                                  </a:lnTo>
                                  <a:lnTo>
                                    <a:pt x="114" y="576"/>
                                  </a:lnTo>
                                  <a:lnTo>
                                    <a:pt x="292" y="786"/>
                                  </a:lnTo>
                                  <a:lnTo>
                                    <a:pt x="297" y="791"/>
                                  </a:lnTo>
                                  <a:lnTo>
                                    <a:pt x="308" y="748"/>
                                  </a:lnTo>
                                  <a:lnTo>
                                    <a:pt x="324" y="755"/>
                                  </a:lnTo>
                                  <a:lnTo>
                                    <a:pt x="545" y="790"/>
                                  </a:lnTo>
                                  <a:lnTo>
                                    <a:pt x="546" y="791"/>
                                  </a:lnTo>
                                  <a:lnTo>
                                    <a:pt x="784" y="831"/>
                                  </a:lnTo>
                                  <a:lnTo>
                                    <a:pt x="549" y="791"/>
                                  </a:lnTo>
                                  <a:lnTo>
                                    <a:pt x="548" y="746"/>
                                  </a:lnTo>
                                  <a:lnTo>
                                    <a:pt x="318" y="748"/>
                                  </a:lnTo>
                                  <a:lnTo>
                                    <a:pt x="127" y="557"/>
                                  </a:lnTo>
                                  <a:lnTo>
                                    <a:pt x="120" y="569"/>
                                  </a:lnTo>
                                  <a:lnTo>
                                    <a:pt x="127" y="557"/>
                                  </a:lnTo>
                                  <a:lnTo>
                                    <a:pt x="83" y="512"/>
                                  </a:lnTo>
                                  <a:lnTo>
                                    <a:pt x="96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51" y="544"/>
                                  </a:moveTo>
                                  <a:lnTo>
                                    <a:pt x="96" y="589"/>
                                  </a:lnTo>
                                  <a:lnTo>
                                    <a:pt x="51" y="512"/>
                                  </a:lnTo>
                                  <a:lnTo>
                                    <a:pt x="42" y="521"/>
                                  </a:lnTo>
                                  <a:lnTo>
                                    <a:pt x="42" y="535"/>
                                  </a:lnTo>
                                  <a:lnTo>
                                    <a:pt x="51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133" y="514"/>
                                  </a:moveTo>
                                  <a:lnTo>
                                    <a:pt x="126" y="496"/>
                                  </a:lnTo>
                                  <a:lnTo>
                                    <a:pt x="115" y="481"/>
                                  </a:lnTo>
                                  <a:lnTo>
                                    <a:pt x="108" y="474"/>
                                  </a:lnTo>
                                  <a:lnTo>
                                    <a:pt x="91" y="465"/>
                                  </a:lnTo>
                                  <a:lnTo>
                                    <a:pt x="74" y="504"/>
                                  </a:lnTo>
                                  <a:lnTo>
                                    <a:pt x="60" y="503"/>
                                  </a:lnTo>
                                  <a:lnTo>
                                    <a:pt x="53" y="462"/>
                                  </a:lnTo>
                                  <a:lnTo>
                                    <a:pt x="35" y="468"/>
                                  </a:lnTo>
                                  <a:lnTo>
                                    <a:pt x="19" y="480"/>
                                  </a:lnTo>
                                  <a:lnTo>
                                    <a:pt x="13" y="487"/>
                                  </a:lnTo>
                                  <a:lnTo>
                                    <a:pt x="4" y="504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1" y="542"/>
                                  </a:lnTo>
                                  <a:lnTo>
                                    <a:pt x="7" y="560"/>
                                  </a:lnTo>
                                  <a:lnTo>
                                    <a:pt x="19" y="576"/>
                                  </a:lnTo>
                                  <a:lnTo>
                                    <a:pt x="26" y="582"/>
                                  </a:lnTo>
                                  <a:lnTo>
                                    <a:pt x="43" y="591"/>
                                  </a:lnTo>
                                  <a:lnTo>
                                    <a:pt x="62" y="595"/>
                                  </a:lnTo>
                                  <a:lnTo>
                                    <a:pt x="80" y="594"/>
                                  </a:lnTo>
                                  <a:lnTo>
                                    <a:pt x="96" y="589"/>
                                  </a:lnTo>
                                  <a:lnTo>
                                    <a:pt x="51" y="544"/>
                                  </a:lnTo>
                                  <a:lnTo>
                                    <a:pt x="42" y="535"/>
                                  </a:lnTo>
                                  <a:lnTo>
                                    <a:pt x="42" y="521"/>
                                  </a:lnTo>
                                  <a:lnTo>
                                    <a:pt x="51" y="512"/>
                                  </a:lnTo>
                                  <a:lnTo>
                                    <a:pt x="96" y="589"/>
                                  </a:lnTo>
                                  <a:lnTo>
                                    <a:pt x="83" y="512"/>
                                  </a:lnTo>
                                  <a:lnTo>
                                    <a:pt x="127" y="557"/>
                                  </a:lnTo>
                                  <a:lnTo>
                                    <a:pt x="130" y="552"/>
                                  </a:lnTo>
                                  <a:lnTo>
                                    <a:pt x="134" y="533"/>
                                  </a:lnTo>
                                  <a:lnTo>
                                    <a:pt x="133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72" y="461"/>
                                  </a:moveTo>
                                  <a:lnTo>
                                    <a:pt x="53" y="462"/>
                                  </a:lnTo>
                                  <a:lnTo>
                                    <a:pt x="60" y="503"/>
                                  </a:lnTo>
                                  <a:lnTo>
                                    <a:pt x="74" y="504"/>
                                  </a:lnTo>
                                  <a:lnTo>
                                    <a:pt x="91" y="465"/>
                                  </a:lnTo>
                                  <a:lnTo>
                                    <a:pt x="72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297" y="791"/>
                                  </a:moveTo>
                                  <a:lnTo>
                                    <a:pt x="303" y="793"/>
                                  </a:lnTo>
                                  <a:lnTo>
                                    <a:pt x="309" y="793"/>
                                  </a:lnTo>
                                  <a:lnTo>
                                    <a:pt x="546" y="791"/>
                                  </a:lnTo>
                                  <a:lnTo>
                                    <a:pt x="545" y="790"/>
                                  </a:lnTo>
                                  <a:lnTo>
                                    <a:pt x="324" y="755"/>
                                  </a:lnTo>
                                  <a:lnTo>
                                    <a:pt x="308" y="748"/>
                                  </a:lnTo>
                                  <a:lnTo>
                                    <a:pt x="297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98" y="588"/>
                                  </a:moveTo>
                                  <a:lnTo>
                                    <a:pt x="96" y="589"/>
                                  </a:lnTo>
                                  <a:lnTo>
                                    <a:pt x="292" y="786"/>
                                  </a:lnTo>
                                  <a:lnTo>
                                    <a:pt x="114" y="576"/>
                                  </a:lnTo>
                                  <a:lnTo>
                                    <a:pt x="98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796" y="788"/>
                                  </a:moveTo>
                                  <a:lnTo>
                                    <a:pt x="792" y="787"/>
                                  </a:lnTo>
                                  <a:lnTo>
                                    <a:pt x="785" y="831"/>
                                  </a:lnTo>
                                  <a:lnTo>
                                    <a:pt x="781" y="830"/>
                                  </a:lnTo>
                                  <a:lnTo>
                                    <a:pt x="552" y="746"/>
                                  </a:lnTo>
                                  <a:lnTo>
                                    <a:pt x="548" y="746"/>
                                  </a:lnTo>
                                  <a:lnTo>
                                    <a:pt x="549" y="791"/>
                                  </a:lnTo>
                                  <a:lnTo>
                                    <a:pt x="784" y="831"/>
                                  </a:lnTo>
                                  <a:lnTo>
                                    <a:pt x="1021" y="912"/>
                                  </a:lnTo>
                                  <a:lnTo>
                                    <a:pt x="1023" y="913"/>
                                  </a:lnTo>
                                  <a:lnTo>
                                    <a:pt x="1030" y="868"/>
                                  </a:lnTo>
                                  <a:lnTo>
                                    <a:pt x="1036" y="869"/>
                                  </a:lnTo>
                                  <a:lnTo>
                                    <a:pt x="1033" y="868"/>
                                  </a:lnTo>
                                  <a:lnTo>
                                    <a:pt x="796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792" y="787"/>
                                  </a:moveTo>
                                  <a:lnTo>
                                    <a:pt x="552" y="746"/>
                                  </a:lnTo>
                                  <a:lnTo>
                                    <a:pt x="781" y="830"/>
                                  </a:lnTo>
                                  <a:lnTo>
                                    <a:pt x="785" y="831"/>
                                  </a:lnTo>
                                  <a:lnTo>
                                    <a:pt x="792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1264" y="927"/>
                                  </a:moveTo>
                                  <a:lnTo>
                                    <a:pt x="1501" y="1015"/>
                                  </a:lnTo>
                                  <a:lnTo>
                                    <a:pt x="1502" y="972"/>
                                  </a:lnTo>
                                  <a:lnTo>
                                    <a:pt x="1516" y="973"/>
                                  </a:lnTo>
                                  <a:lnTo>
                                    <a:pt x="1746" y="941"/>
                                  </a:lnTo>
                                  <a:lnTo>
                                    <a:pt x="1757" y="941"/>
                                  </a:lnTo>
                                  <a:lnTo>
                                    <a:pt x="1996" y="950"/>
                                  </a:lnTo>
                                  <a:lnTo>
                                    <a:pt x="1756" y="897"/>
                                  </a:lnTo>
                                  <a:lnTo>
                                    <a:pt x="1752" y="897"/>
                                  </a:lnTo>
                                  <a:lnTo>
                                    <a:pt x="1744" y="898"/>
                                  </a:lnTo>
                                  <a:lnTo>
                                    <a:pt x="1509" y="970"/>
                                  </a:lnTo>
                                  <a:lnTo>
                                    <a:pt x="1276" y="884"/>
                                  </a:lnTo>
                                  <a:lnTo>
                                    <a:pt x="1274" y="883"/>
                                  </a:lnTo>
                                  <a:lnTo>
                                    <a:pt x="1270" y="883"/>
                                  </a:lnTo>
                                  <a:lnTo>
                                    <a:pt x="1033" y="868"/>
                                  </a:lnTo>
                                  <a:lnTo>
                                    <a:pt x="1036" y="869"/>
                                  </a:lnTo>
                                  <a:lnTo>
                                    <a:pt x="1030" y="868"/>
                                  </a:lnTo>
                                  <a:lnTo>
                                    <a:pt x="1023" y="913"/>
                                  </a:lnTo>
                                  <a:lnTo>
                                    <a:pt x="1027" y="913"/>
                                  </a:lnTo>
                                  <a:lnTo>
                                    <a:pt x="1264" y="927"/>
                                  </a:lnTo>
                                  <a:lnTo>
                                    <a:pt x="1261" y="926"/>
                                  </a:lnTo>
                                  <a:lnTo>
                                    <a:pt x="1267" y="927"/>
                                  </a:lnTo>
                                  <a:lnTo>
                                    <a:pt x="1264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2937" y="143"/>
                                  </a:moveTo>
                                  <a:lnTo>
                                    <a:pt x="2935" y="112"/>
                                  </a:lnTo>
                                  <a:lnTo>
                                    <a:pt x="2932" y="119"/>
                                  </a:lnTo>
                                  <a:lnTo>
                                    <a:pt x="2692" y="749"/>
                                  </a:lnTo>
                                  <a:lnTo>
                                    <a:pt x="2699" y="745"/>
                                  </a:lnTo>
                                  <a:lnTo>
                                    <a:pt x="2690" y="755"/>
                                  </a:lnTo>
                                  <a:lnTo>
                                    <a:pt x="2692" y="749"/>
                                  </a:lnTo>
                                  <a:lnTo>
                                    <a:pt x="2464" y="898"/>
                                  </a:lnTo>
                                  <a:lnTo>
                                    <a:pt x="2461" y="899"/>
                                  </a:lnTo>
                                  <a:lnTo>
                                    <a:pt x="2233" y="975"/>
                                  </a:lnTo>
                                  <a:lnTo>
                                    <a:pt x="2228" y="1020"/>
                                  </a:lnTo>
                                  <a:lnTo>
                                    <a:pt x="2232" y="1020"/>
                                  </a:lnTo>
                                  <a:lnTo>
                                    <a:pt x="2238" y="1019"/>
                                  </a:lnTo>
                                  <a:lnTo>
                                    <a:pt x="2459" y="901"/>
                                  </a:lnTo>
                                  <a:lnTo>
                                    <a:pt x="2478" y="941"/>
                                  </a:lnTo>
                                  <a:lnTo>
                                    <a:pt x="2483" y="938"/>
                                  </a:lnTo>
                                  <a:lnTo>
                                    <a:pt x="2723" y="782"/>
                                  </a:lnTo>
                                  <a:lnTo>
                                    <a:pt x="2727" y="780"/>
                                  </a:lnTo>
                                  <a:lnTo>
                                    <a:pt x="2730" y="776"/>
                                  </a:lnTo>
                                  <a:lnTo>
                                    <a:pt x="2732" y="771"/>
                                  </a:lnTo>
                                  <a:lnTo>
                                    <a:pt x="2961" y="169"/>
                                  </a:lnTo>
                                  <a:lnTo>
                                    <a:pt x="3177" y="402"/>
                                  </a:lnTo>
                                  <a:lnTo>
                                    <a:pt x="3183" y="367"/>
                                  </a:lnTo>
                                  <a:lnTo>
                                    <a:pt x="3210" y="371"/>
                                  </a:lnTo>
                                  <a:lnTo>
                                    <a:pt x="3443" y="284"/>
                                  </a:lnTo>
                                  <a:lnTo>
                                    <a:pt x="3665" y="139"/>
                                  </a:lnTo>
                                  <a:lnTo>
                                    <a:pt x="3685" y="137"/>
                                  </a:lnTo>
                                  <a:lnTo>
                                    <a:pt x="3905" y="195"/>
                                  </a:lnTo>
                                  <a:lnTo>
                                    <a:pt x="3922" y="195"/>
                                  </a:lnTo>
                                  <a:lnTo>
                                    <a:pt x="4145" y="147"/>
                                  </a:lnTo>
                                  <a:lnTo>
                                    <a:pt x="4154" y="152"/>
                                  </a:lnTo>
                                  <a:lnTo>
                                    <a:pt x="4385" y="274"/>
                                  </a:lnTo>
                                  <a:lnTo>
                                    <a:pt x="4390" y="276"/>
                                  </a:lnTo>
                                  <a:lnTo>
                                    <a:pt x="4630" y="339"/>
                                  </a:lnTo>
                                  <a:lnTo>
                                    <a:pt x="4401" y="233"/>
                                  </a:lnTo>
                                  <a:lnTo>
                                    <a:pt x="4166" y="108"/>
                                  </a:lnTo>
                                  <a:lnTo>
                                    <a:pt x="4160" y="105"/>
                                  </a:lnTo>
                                  <a:lnTo>
                                    <a:pt x="4163" y="149"/>
                                  </a:lnTo>
                                  <a:lnTo>
                                    <a:pt x="4148" y="106"/>
                                  </a:lnTo>
                                  <a:lnTo>
                                    <a:pt x="3914" y="192"/>
                                  </a:lnTo>
                                  <a:lnTo>
                                    <a:pt x="3682" y="97"/>
                                  </a:lnTo>
                                  <a:lnTo>
                                    <a:pt x="3675" y="94"/>
                                  </a:lnTo>
                                  <a:lnTo>
                                    <a:pt x="3668" y="95"/>
                                  </a:lnTo>
                                  <a:lnTo>
                                    <a:pt x="3661" y="99"/>
                                  </a:lnTo>
                                  <a:lnTo>
                                    <a:pt x="3423" y="244"/>
                                  </a:lnTo>
                                  <a:lnTo>
                                    <a:pt x="3198" y="359"/>
                                  </a:lnTo>
                                  <a:lnTo>
                                    <a:pt x="2974" y="135"/>
                                  </a:lnTo>
                                  <a:lnTo>
                                    <a:pt x="2941" y="107"/>
                                  </a:lnTo>
                                  <a:lnTo>
                                    <a:pt x="2935" y="112"/>
                                  </a:lnTo>
                                  <a:lnTo>
                                    <a:pt x="2937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2974" y="135"/>
                                  </a:moveTo>
                                  <a:lnTo>
                                    <a:pt x="3198" y="359"/>
                                  </a:lnTo>
                                  <a:lnTo>
                                    <a:pt x="2970" y="112"/>
                                  </a:lnTo>
                                  <a:lnTo>
                                    <a:pt x="2964" y="106"/>
                                  </a:lnTo>
                                  <a:lnTo>
                                    <a:pt x="2957" y="104"/>
                                  </a:lnTo>
                                  <a:lnTo>
                                    <a:pt x="2949" y="105"/>
                                  </a:lnTo>
                                  <a:lnTo>
                                    <a:pt x="2941" y="107"/>
                                  </a:lnTo>
                                  <a:lnTo>
                                    <a:pt x="297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3916" y="239"/>
                                  </a:moveTo>
                                  <a:lnTo>
                                    <a:pt x="3921" y="237"/>
                                  </a:lnTo>
                                  <a:lnTo>
                                    <a:pt x="4154" y="152"/>
                                  </a:lnTo>
                                  <a:lnTo>
                                    <a:pt x="4145" y="147"/>
                                  </a:lnTo>
                                  <a:lnTo>
                                    <a:pt x="3922" y="195"/>
                                  </a:lnTo>
                                  <a:lnTo>
                                    <a:pt x="3905" y="195"/>
                                  </a:lnTo>
                                  <a:lnTo>
                                    <a:pt x="3685" y="137"/>
                                  </a:lnTo>
                                  <a:lnTo>
                                    <a:pt x="3665" y="139"/>
                                  </a:lnTo>
                                  <a:lnTo>
                                    <a:pt x="3443" y="284"/>
                                  </a:lnTo>
                                  <a:lnTo>
                                    <a:pt x="3675" y="143"/>
                                  </a:lnTo>
                                  <a:lnTo>
                                    <a:pt x="3905" y="237"/>
                                  </a:lnTo>
                                  <a:lnTo>
                                    <a:pt x="3910" y="239"/>
                                  </a:lnTo>
                                  <a:lnTo>
                                    <a:pt x="3916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3210" y="371"/>
                                  </a:moveTo>
                                  <a:lnTo>
                                    <a:pt x="3183" y="367"/>
                                  </a:lnTo>
                                  <a:lnTo>
                                    <a:pt x="3177" y="402"/>
                                  </a:lnTo>
                                  <a:lnTo>
                                    <a:pt x="3184" y="409"/>
                                  </a:lnTo>
                                  <a:lnTo>
                                    <a:pt x="3194" y="411"/>
                                  </a:lnTo>
                                  <a:lnTo>
                                    <a:pt x="3203" y="407"/>
                                  </a:lnTo>
                                  <a:lnTo>
                                    <a:pt x="3443" y="284"/>
                                  </a:lnTo>
                                  <a:lnTo>
                                    <a:pt x="321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4154" y="104"/>
                                  </a:moveTo>
                                  <a:lnTo>
                                    <a:pt x="4148" y="106"/>
                                  </a:lnTo>
                                  <a:lnTo>
                                    <a:pt x="4163" y="149"/>
                                  </a:lnTo>
                                  <a:lnTo>
                                    <a:pt x="4160" y="105"/>
                                  </a:lnTo>
                                  <a:lnTo>
                                    <a:pt x="415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5339" y="11"/>
                                  </a:moveTo>
                                  <a:lnTo>
                                    <a:pt x="5105" y="390"/>
                                  </a:lnTo>
                                  <a:lnTo>
                                    <a:pt x="5096" y="404"/>
                                  </a:lnTo>
                                  <a:lnTo>
                                    <a:pt x="4879" y="333"/>
                                  </a:lnTo>
                                  <a:lnTo>
                                    <a:pt x="4641" y="295"/>
                                  </a:lnTo>
                                  <a:lnTo>
                                    <a:pt x="4406" y="235"/>
                                  </a:lnTo>
                                  <a:lnTo>
                                    <a:pt x="4404" y="233"/>
                                  </a:lnTo>
                                  <a:lnTo>
                                    <a:pt x="4166" y="108"/>
                                  </a:lnTo>
                                  <a:lnTo>
                                    <a:pt x="4401" y="233"/>
                                  </a:lnTo>
                                  <a:lnTo>
                                    <a:pt x="4630" y="339"/>
                                  </a:lnTo>
                                  <a:lnTo>
                                    <a:pt x="4872" y="378"/>
                                  </a:lnTo>
                                  <a:lnTo>
                                    <a:pt x="5110" y="437"/>
                                  </a:lnTo>
                                  <a:lnTo>
                                    <a:pt x="5121" y="394"/>
                                  </a:lnTo>
                                  <a:lnTo>
                                    <a:pt x="533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020">
                                  <a:moveTo>
                                    <a:pt x="5851" y="53"/>
                                  </a:moveTo>
                                  <a:lnTo>
                                    <a:pt x="5861" y="43"/>
                                  </a:lnTo>
                                  <a:lnTo>
                                    <a:pt x="5860" y="30"/>
                                  </a:lnTo>
                                  <a:lnTo>
                                    <a:pt x="5860" y="18"/>
                                  </a:lnTo>
                                  <a:lnTo>
                                    <a:pt x="5849" y="8"/>
                                  </a:lnTo>
                                  <a:lnTo>
                                    <a:pt x="5837" y="9"/>
                                  </a:lnTo>
                                  <a:lnTo>
                                    <a:pt x="5600" y="21"/>
                                  </a:lnTo>
                                  <a:lnTo>
                                    <a:pt x="5377" y="35"/>
                                  </a:lnTo>
                                  <a:lnTo>
                                    <a:pt x="5360" y="0"/>
                                  </a:lnTo>
                                  <a:lnTo>
                                    <a:pt x="5351" y="0"/>
                                  </a:lnTo>
                                  <a:lnTo>
                                    <a:pt x="5356" y="45"/>
                                  </a:lnTo>
                                  <a:lnTo>
                                    <a:pt x="5351" y="0"/>
                                  </a:lnTo>
                                  <a:lnTo>
                                    <a:pt x="5343" y="4"/>
                                  </a:lnTo>
                                  <a:lnTo>
                                    <a:pt x="5339" y="11"/>
                                  </a:lnTo>
                                  <a:lnTo>
                                    <a:pt x="5121" y="394"/>
                                  </a:lnTo>
                                  <a:lnTo>
                                    <a:pt x="5110" y="437"/>
                                  </a:lnTo>
                                  <a:lnTo>
                                    <a:pt x="5120" y="440"/>
                                  </a:lnTo>
                                  <a:lnTo>
                                    <a:pt x="5130" y="436"/>
                                  </a:lnTo>
                                  <a:lnTo>
                                    <a:pt x="5135" y="427"/>
                                  </a:lnTo>
                                  <a:lnTo>
                                    <a:pt x="5370" y="46"/>
                                  </a:lnTo>
                                  <a:lnTo>
                                    <a:pt x="5596" y="66"/>
                                  </a:lnTo>
                                  <a:lnTo>
                                    <a:pt x="5839" y="54"/>
                                  </a:lnTo>
                                  <a:lnTo>
                                    <a:pt x="585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600" y="955080"/>
                            <a:ext cx="3928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146880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1425600"/>
                            <a:ext cx="300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35">
                                <a:moveTo>
                                  <a:pt x="473" y="67"/>
                                </a:moveTo>
                                <a:lnTo>
                                  <a:pt x="473" y="55"/>
                                </a:lnTo>
                                <a:lnTo>
                                  <a:pt x="463" y="44"/>
                                </a:lnTo>
                                <a:lnTo>
                                  <a:pt x="451" y="44"/>
                                </a:lnTo>
                                <a:lnTo>
                                  <a:pt x="135" y="67"/>
                                </a:lnTo>
                                <a:lnTo>
                                  <a:pt x="132" y="50"/>
                                </a:lnTo>
                                <a:lnTo>
                                  <a:pt x="130" y="45"/>
                                </a:lnTo>
                                <a:lnTo>
                                  <a:pt x="123" y="30"/>
                                </a:lnTo>
                                <a:lnTo>
                                  <a:pt x="108" y="14"/>
                                </a:lnTo>
                                <a:lnTo>
                                  <a:pt x="89" y="3"/>
                                </a:lnTo>
                                <a:lnTo>
                                  <a:pt x="67" y="0"/>
                                </a:lnTo>
                                <a:lnTo>
                                  <a:pt x="49" y="2"/>
                                </a:lnTo>
                                <a:lnTo>
                                  <a:pt x="30" y="11"/>
                                </a:lnTo>
                                <a:lnTo>
                                  <a:pt x="14" y="26"/>
                                </a:lnTo>
                                <a:lnTo>
                                  <a:pt x="3" y="45"/>
                                </a:lnTo>
                                <a:lnTo>
                                  <a:pt x="0" y="67"/>
                                </a:lnTo>
                                <a:lnTo>
                                  <a:pt x="2" y="84"/>
                                </a:lnTo>
                                <a:lnTo>
                                  <a:pt x="11" y="104"/>
                                </a:lnTo>
                                <a:lnTo>
                                  <a:pt x="25" y="120"/>
                                </a:lnTo>
                                <a:lnTo>
                                  <a:pt x="45" y="131"/>
                                </a:lnTo>
                                <a:lnTo>
                                  <a:pt x="67" y="134"/>
                                </a:lnTo>
                                <a:lnTo>
                                  <a:pt x="84" y="132"/>
                                </a:lnTo>
                                <a:lnTo>
                                  <a:pt x="104" y="123"/>
                                </a:lnTo>
                                <a:lnTo>
                                  <a:pt x="120" y="108"/>
                                </a:lnTo>
                                <a:lnTo>
                                  <a:pt x="131" y="89"/>
                                </a:lnTo>
                                <a:lnTo>
                                  <a:pt x="55" y="89"/>
                                </a:lnTo>
                                <a:lnTo>
                                  <a:pt x="45" y="79"/>
                                </a:lnTo>
                                <a:lnTo>
                                  <a:pt x="45" y="55"/>
                                </a:lnTo>
                                <a:lnTo>
                                  <a:pt x="55" y="44"/>
                                </a:lnTo>
                                <a:lnTo>
                                  <a:pt x="67" y="44"/>
                                </a:lnTo>
                                <a:lnTo>
                                  <a:pt x="131" y="89"/>
                                </a:lnTo>
                                <a:lnTo>
                                  <a:pt x="463" y="89"/>
                                </a:lnTo>
                                <a:lnTo>
                                  <a:pt x="473" y="79"/>
                                </a:lnTo>
                                <a:lnTo>
                                  <a:pt x="47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454040"/>
                            <a:ext cx="54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5">
                                <a:moveTo>
                                  <a:pt x="86" y="44"/>
                                </a:move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0" y="22"/>
                                </a:lnTo>
                                <a:lnTo>
                                  <a:pt x="10" y="44"/>
                                </a:lnTo>
                                <a:lnTo>
                                  <a:pt x="8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454040"/>
                            <a:ext cx="203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3">
                                <a:moveTo>
                                  <a:pt x="3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4" y="22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4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4688280" cy="16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5" h="2570">
                                <a:moveTo>
                                  <a:pt x="0" y="0"/>
                                </a:moveTo>
                                <a:lnTo>
                                  <a:pt x="0" y="2571"/>
                                </a:lnTo>
                                <a:lnTo>
                                  <a:pt x="7375" y="2571"/>
                                </a:lnTo>
                                <a:lnTo>
                                  <a:pt x="73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108.3pt;width:372.35pt;height:130.45pt" coordorigin="1128,-2166" coordsize="7447,2609">
                <v:shape id="shape_0" path="m0,0l7439,0e" stroked="t" o:allowincell="f" style="position:absolute;left:1128;top:442;width:7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771,545" path="m0,270l241,378l481,373l721,203l961,236l1201,231l1441,447l1684,443l1924,545l2164,522l2404,498l2644,291l2886,378l3126,354l3366,61l3606,126l3846,97l4088,128l4328,75l4568,109l4808,133l5048,138l5291,131l5531,140l5771,0e" stroked="t" o:allowincell="f" style="position:absolute;left:1931;top:-1440;width:5776;height:546;mso-wrap-style:none;v-text-anchor:middle;mso-position-horizontal-relative:page">
                  <v:fill o:detectmouseclick="t" on="false"/>
                  <v:stroke color="#497dba" weight="28440" joinstyle="round" endcap="flat"/>
                  <w10:wrap type="none"/>
                </v:shape>
                <v:group id="shape_0" style="position:absolute;left:1863;top:-1878;width:5868;height:1023">
                  <v:shape id="shape_0" coordsize="5862,1020" path="m2478,941l2459,901l2238,1019l2478,941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2699,745l2692,749l2690,755l2699,745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4406,235l4641,295l4404,233l4406,235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5360,0l5377,35l5600,21l5360,0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5105,390l4879,333l5096,404l5105,390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2464,898l2692,749l2461,899l2464,898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2228,975l1996,950l2224,976l2228,975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1505,1017l1510,1017l1515,1015l1752,943l1986,994l2228,1020l2233,975l2461,899l2228,975l2224,976l1996,950l1757,941l1746,941l1516,973l1502,972l1501,1015l1505,1017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1267,927l1261,926l1264,927l1267,927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96,589l98,588l114,576l292,786l297,791l308,748l324,755l545,790l546,791l784,831l549,791l548,746l318,748l127,557l120,569l127,557l83,512l96,589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51,544l96,589l51,512l42,521l42,535l51,544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133,514l126,496l115,481l108,474l91,465l74,504l60,503l53,462l35,468l19,480l13,487l4,504l0,523l1,542l7,560l19,576l26,582l43,591l62,595l80,594l96,589l51,544l42,535l42,521l51,512l96,589l83,512l127,557l130,552l134,533l133,514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72,461l53,462l60,503l74,504l91,465l72,461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297,791l303,793l309,793l546,791l545,790l324,755l308,748l297,791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98,588l96,589l292,786l114,576l98,588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796,788l792,787l785,831l781,830l552,746l548,746l549,791l784,831l1021,912l1023,913l1030,868l1036,869l1033,868l796,788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792,787l552,746l781,830l785,831l792,787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1264,927l1501,1015l1502,972l1516,973l1746,941l1757,941l1996,950l1756,897l1752,897l1744,898l1509,970l1276,884l1274,883l1270,883l1033,868l1036,869l1030,868l1023,913l1027,913l1264,927l1261,926l1267,927l1264,927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2937,143l2935,112l2932,119l2692,749l2699,745l2690,755l2692,749l2464,898l2461,899l2233,975l2228,1020l2232,1020l2238,1019l2459,901l2478,941l2483,938l2723,782l2727,780l2730,776l2732,771l2961,169l3177,402l3183,367l3210,371l3443,284l3665,139l3685,137l3905,195l3922,195l4145,147l4154,152l4385,274l4390,276l4630,339l4401,233l4166,108l4160,105l4163,149l4148,106l3914,192l3682,97l3675,94l3668,95l3661,99l3423,244l3198,359l2974,135l2941,107l2935,112l2937,143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2974,135l3198,359l2970,112l2964,106l2957,104l2949,105l2941,107l2974,135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3916,239l3921,237l4154,152l4145,147l3922,195l3905,195l3685,137l3665,139l3443,284l3675,143l3905,237l3910,239l3916,239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3210,371l3183,367l3177,402l3184,409l3194,411l3203,407l3443,284l3210,371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4154,104l4148,106l4163,149l4160,105l4154,104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5339,11l5105,390l5096,404l4879,333l4641,295l4406,235l4404,233l4166,108l4401,233l4630,339l4872,378l5110,437l5121,394l5339,11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5862,1020" path="m5851,53l5861,43l5860,30l5860,18l5849,8l5837,9l5600,21l5377,35l5360,0l5351,0l5356,45l5351,0l5343,4l5339,11l5121,394l5110,437l5120,440l5130,436l5135,427l5370,46l5596,66l5839,54l5851,53xe" fillcolor="#bd4a47" stroked="f" o:allowincell="f" style="position:absolute;left:1863;top:-1878;width:5867;height:1022;mso-wrap-style:none;v-text-anchor:middle;mso-position-horizontal-relative:page">
                    <v:fill o:detectmouseclick="t" type="solid" color2="#42b5b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59;top:-662;width:6186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84,0e" stroked="t" o:allowincell="f" style="position:absolute;left:1418;top:147;width:383;height:0;mso-wrap-style:none;v-text-anchor:middle;mso-position-horizontal-relative:page">
                  <v:fill o:detectmouseclick="t" on="false"/>
                  <v:stroke color="#497dba" weight="28440" joinstyle="round" endcap="flat"/>
                  <w10:wrap type="none"/>
                </v:shape>
                <v:shape id="shape_0" coordsize="474,135" path="m473,67l473,55l463,44l451,44l135,67l132,50l130,45l123,30l108,14l89,3l67,0l49,2l30,11l14,26l3,45l0,67l2,84l11,104l25,120l45,131l67,134l84,132l104,123l120,108l131,89l55,89l45,79l45,55l55,44l67,44l131,89l463,89l473,79l473,67xe" fillcolor="#bd4a47" stroked="f" o:allowincell="f" style="position:absolute;left:6331;top:79;width:473;height:134;mso-wrap-style:none;v-text-anchor:middle;mso-position-horizontal-relative:page">
                  <v:fill o:detectmouseclick="t" type="solid" color2="#42b5b8"/>
                  <v:stroke color="#3465a4" joinstyle="round" endcap="flat"/>
                  <w10:wrap type="none"/>
                </v:shape>
                <v:shape id="shape_0" coordsize="86,45" path="m86,44l22,0l10,0l0,10l0,34l10,44l0,22l10,44l86,44xe" fillcolor="#bd4a47" stroked="f" o:allowincell="f" style="position:absolute;left:6376;top:124;width:85;height:44;mso-wrap-style:none;v-text-anchor:middle;mso-position-horizontal-relative:page">
                  <v:fill o:detectmouseclick="t" type="solid" color2="#42b5b8"/>
                  <v:stroke color="#3465a4" joinstyle="round" endcap="flat"/>
                  <w10:wrap type="none"/>
                </v:shape>
                <v:shape id="shape_0" coordsize="321,23" path="m321,0l0,0l2,5l4,22l321,0xe" fillcolor="#bd4a47" stroked="f" o:allowincell="f" style="position:absolute;left:6462;top:124;width:320;height:22;mso-wrap-style:none;v-text-anchor:middle;mso-position-horizontal-relative:page">
                  <v:fill o:detectmouseclick="t" type="solid" color2="#42b5b8"/>
                  <v:stroke color="#3465a4" joinstyle="round" endcap="flat"/>
                  <w10:wrap type="none"/>
                </v:shape>
                <v:shape id="shape_0" coordsize="7375,2570" path="m0,0l0,2571l7375,2571l7375,0e" stroked="t" o:allowincell="f" style="position:absolute;left:1160;top:-2166;width:7382;height:2580;mso-wrap-style:none;v-text-anchor:middle;mso-position-horizontal-relative:page">
                  <v:fill o:detectmouseclick="t" on="false"/>
                  <v:stroke color="#858585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,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3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z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é</w:t>
      </w:r>
      <w:r>
        <w:rPr>
          <w:rFonts w:cs="Calibri"/>
          <w:spacing w:val="-2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z w:val="18"/>
          <w:szCs w:val="18"/>
        </w:rPr>
        <w:t>é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s            </w:t>
      </w:r>
      <w:r>
        <w:rPr>
          <w:rFonts w:cs="Calibri"/>
          <w:spacing w:val="3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w w:val="103"/>
          <w:sz w:val="18"/>
          <w:szCs w:val="18"/>
        </w:rPr>
        <w:t>tra</w:t>
      </w:r>
      <w:r>
        <w:rPr>
          <w:rFonts w:cs="Calibri"/>
          <w:spacing w:val="-1"/>
          <w:w w:val="103"/>
          <w:sz w:val="18"/>
          <w:szCs w:val="18"/>
        </w:rPr>
        <w:t>n</w:t>
      </w:r>
      <w:r>
        <w:rPr>
          <w:rFonts w:cs="Calibri"/>
          <w:w w:val="102"/>
          <w:sz w:val="18"/>
          <w:szCs w:val="18"/>
        </w:rPr>
        <w:t>s</w:t>
      </w:r>
      <w:r>
        <w:rPr>
          <w:rFonts w:cs="Calibri"/>
          <w:spacing w:val="-2"/>
          <w:w w:val="102"/>
          <w:sz w:val="18"/>
          <w:szCs w:val="18"/>
        </w:rPr>
        <w:t>p</w:t>
      </w:r>
      <w:r>
        <w:rPr>
          <w:rFonts w:cs="Calibri"/>
          <w:w w:val="103"/>
          <w:sz w:val="18"/>
          <w:szCs w:val="18"/>
        </w:rPr>
        <w:t>o</w:t>
      </w:r>
      <w:r>
        <w:rPr>
          <w:rFonts w:cs="Calibri"/>
          <w:spacing w:val="-2"/>
          <w:w w:val="103"/>
          <w:sz w:val="18"/>
          <w:szCs w:val="18"/>
        </w:rPr>
        <w:t>r</w:t>
      </w:r>
      <w:r>
        <w:rPr>
          <w:rFonts w:cs="Calibri"/>
          <w:w w:val="103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3" w:hanging="0"/>
        <w:rPr/>
      </w:pP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So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</w:rPr>
        <w:t>ce</w:t>
      </w:r>
      <w:r>
        <w:rPr>
          <w:rFonts w:cs="Times New Roman" w:ascii="Times New Roman" w:hAnsi="Times New Roman"/>
          <w:sz w:val="16"/>
          <w:szCs w:val="16"/>
        </w:rPr>
        <w:t xml:space="preserve"> 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SS</w:t>
      </w:r>
      <w:r>
        <w:rPr>
          <w:rFonts w:cs="Times New Roman" w:ascii="Times New Roman" w:hAnsi="Times New Roman"/>
          <w:spacing w:val="3"/>
          <w:sz w:val="16"/>
          <w:szCs w:val="16"/>
        </w:rPr>
        <w:t>/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E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p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02</w:t>
      </w:r>
      <w:r>
        <w:rPr>
          <w:rFonts w:cs="Times New Roman" w:ascii="Times New Roman" w:hAnsi="Times New Roman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Grap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: 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 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dic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 d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 pro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por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87" w:right="9404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1</w:t>
      </w:r>
      <w:r>
        <w:rPr>
          <w:rFonts w:cs="Calibri"/>
          <w:w w:val="99"/>
          <w:sz w:val="20"/>
          <w:szCs w:val="20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86815</wp:posOffset>
                </wp:positionH>
                <wp:positionV relativeFrom="paragraph">
                  <wp:posOffset>95885</wp:posOffset>
                </wp:positionV>
                <wp:extent cx="4215130" cy="7092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"/>
                              <w:gridCol w:w="6575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" w:type="dxa"/>
                                  <w:tcBorders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vMerge w:val="restart"/>
                                  <w:tcBorders>
                                    <w:left w:val="single" w:sz="6" w:space="0" w:color="858585"/>
                                    <w:bottom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" w:type="dxa"/>
                                  <w:tcBorders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vMerge w:val="continue"/>
                                  <w:tcBorders>
                                    <w:left w:val="single" w:sz="6" w:space="0" w:color="858585"/>
                                    <w:bottom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" w:type="dxa"/>
                                  <w:tcBorders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vMerge w:val="continue"/>
                                  <w:tcBorders>
                                    <w:left w:val="single" w:sz="6" w:space="0" w:color="858585"/>
                                    <w:bottom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exact"/>
                              </w:trPr>
                              <w:tc>
                                <w:tcPr>
                                  <w:tcW w:w="63" w:type="dxa"/>
                                  <w:tcBorders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tcBorders>
                                    <w:top w:val="single" w:sz="6" w:space="0" w:color="858585"/>
                                    <w:lef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55.85pt;mso-wrap-distance-left:9.05pt;mso-wrap-distance-right:9.05pt;mso-wrap-distance-top:0pt;mso-wrap-distance-bottom:0pt;margin-top:7.55pt;mso-position-vertical-relative:text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"/>
                        <w:gridCol w:w="6575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3" w:type="dxa"/>
                            <w:tcBorders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75" w:type="dxa"/>
                            <w:vMerge w:val="restart"/>
                            <w:tcBorders>
                              <w:left w:val="single" w:sz="6" w:space="0" w:color="858585"/>
                              <w:bottom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" w:type="dxa"/>
                            <w:tcBorders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75" w:type="dxa"/>
                            <w:vMerge w:val="continue"/>
                            <w:tcBorders>
                              <w:left w:val="single" w:sz="6" w:space="0" w:color="858585"/>
                              <w:bottom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" w:type="dxa"/>
                            <w:tcBorders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75" w:type="dxa"/>
                            <w:vMerge w:val="continue"/>
                            <w:tcBorders>
                              <w:left w:val="single" w:sz="6" w:space="0" w:color="858585"/>
                              <w:bottom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exact"/>
                        </w:trPr>
                        <w:tc>
                          <w:tcPr>
                            <w:tcW w:w="63" w:type="dxa"/>
                            <w:tcBorders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75" w:type="dxa"/>
                            <w:tcBorders>
                              <w:top w:val="single" w:sz="6" w:space="0" w:color="858585"/>
                              <w:left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" w:right="9404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0</w:t>
      </w:r>
      <w:r>
        <w:rPr>
          <w:rFonts w:cs="Calibri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" w:right="9404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0</w:t>
      </w:r>
      <w:r>
        <w:rPr>
          <w:rFonts w:cs="Calibri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89" w:right="9406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9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8" w:before="27" w:after="0"/>
        <w:ind w:left="3368" w:right="4849" w:hanging="0"/>
        <w:jc w:val="center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5010</wp:posOffset>
                </wp:positionH>
                <wp:positionV relativeFrom="page">
                  <wp:posOffset>8340725</wp:posOffset>
                </wp:positionV>
                <wp:extent cx="5076190" cy="1285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1285200"/>
                          <a:chOff x="0" y="0"/>
                          <a:chExt cx="5076360" cy="1285200"/>
                        </a:xfrm>
                      </wpg:grpSpPr>
                      <wps:wsp>
                        <wps:cNvSpPr/>
                        <wps:spPr>
                          <a:xfrm>
                            <a:off x="590400" y="403200"/>
                            <a:ext cx="40150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2" h="407">
                                <a:moveTo>
                                  <a:pt x="0" y="147"/>
                                </a:moveTo>
                                <a:lnTo>
                                  <a:pt x="262" y="238"/>
                                </a:lnTo>
                                <a:lnTo>
                                  <a:pt x="526" y="351"/>
                                </a:lnTo>
                                <a:lnTo>
                                  <a:pt x="790" y="406"/>
                                </a:lnTo>
                                <a:lnTo>
                                  <a:pt x="1051" y="233"/>
                                </a:lnTo>
                                <a:lnTo>
                                  <a:pt x="1315" y="152"/>
                                </a:lnTo>
                                <a:lnTo>
                                  <a:pt x="1577" y="327"/>
                                </a:lnTo>
                                <a:lnTo>
                                  <a:pt x="1841" y="274"/>
                                </a:lnTo>
                                <a:lnTo>
                                  <a:pt x="2103" y="327"/>
                                </a:lnTo>
                                <a:lnTo>
                                  <a:pt x="2367" y="281"/>
                                </a:lnTo>
                                <a:lnTo>
                                  <a:pt x="2631" y="250"/>
                                </a:lnTo>
                                <a:lnTo>
                                  <a:pt x="2892" y="303"/>
                                </a:lnTo>
                                <a:lnTo>
                                  <a:pt x="3156" y="99"/>
                                </a:lnTo>
                                <a:lnTo>
                                  <a:pt x="3418" y="108"/>
                                </a:lnTo>
                                <a:lnTo>
                                  <a:pt x="3682" y="72"/>
                                </a:lnTo>
                                <a:lnTo>
                                  <a:pt x="3946" y="65"/>
                                </a:lnTo>
                                <a:lnTo>
                                  <a:pt x="4207" y="92"/>
                                </a:lnTo>
                                <a:lnTo>
                                  <a:pt x="4471" y="0"/>
                                </a:lnTo>
                                <a:lnTo>
                                  <a:pt x="4733" y="53"/>
                                </a:lnTo>
                                <a:lnTo>
                                  <a:pt x="4997" y="87"/>
                                </a:lnTo>
                                <a:lnTo>
                                  <a:pt x="5259" y="84"/>
                                </a:lnTo>
                                <a:lnTo>
                                  <a:pt x="5523" y="96"/>
                                </a:lnTo>
                                <a:lnTo>
                                  <a:pt x="5786" y="51"/>
                                </a:lnTo>
                                <a:lnTo>
                                  <a:pt x="6048" y="22"/>
                                </a:lnTo>
                                <a:lnTo>
                                  <a:pt x="6311" y="3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080" y="186840"/>
                            <a:ext cx="407088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3488" y="504"/>
                                  </a:moveTo>
                                  <a:lnTo>
                                    <a:pt x="3465" y="468"/>
                                  </a:lnTo>
                                  <a:lnTo>
                                    <a:pt x="3226" y="579"/>
                                  </a:lnTo>
                                  <a:lnTo>
                                    <a:pt x="3488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5330" y="94"/>
                                  </a:moveTo>
                                  <a:lnTo>
                                    <a:pt x="5321" y="95"/>
                                  </a:lnTo>
                                  <a:lnTo>
                                    <a:pt x="5315" y="51"/>
                                  </a:lnTo>
                                  <a:lnTo>
                                    <a:pt x="5058" y="139"/>
                                  </a:lnTo>
                                  <a:lnTo>
                                    <a:pt x="5054" y="140"/>
                                  </a:lnTo>
                                  <a:lnTo>
                                    <a:pt x="5056" y="139"/>
                                  </a:lnTo>
                                  <a:lnTo>
                                    <a:pt x="4795" y="170"/>
                                  </a:lnTo>
                                  <a:lnTo>
                                    <a:pt x="4536" y="163"/>
                                  </a:lnTo>
                                  <a:lnTo>
                                    <a:pt x="4535" y="207"/>
                                  </a:lnTo>
                                  <a:lnTo>
                                    <a:pt x="4284" y="244"/>
                                  </a:lnTo>
                                  <a:lnTo>
                                    <a:pt x="4275" y="248"/>
                                  </a:lnTo>
                                  <a:lnTo>
                                    <a:pt x="4264" y="204"/>
                                  </a:lnTo>
                                  <a:lnTo>
                                    <a:pt x="4258" y="207"/>
                                  </a:lnTo>
                                  <a:lnTo>
                                    <a:pt x="4011" y="382"/>
                                  </a:lnTo>
                                  <a:lnTo>
                                    <a:pt x="3761" y="159"/>
                                  </a:lnTo>
                                  <a:lnTo>
                                    <a:pt x="3756" y="155"/>
                                  </a:lnTo>
                                  <a:lnTo>
                                    <a:pt x="3750" y="153"/>
                                  </a:lnTo>
                                  <a:lnTo>
                                    <a:pt x="3744" y="153"/>
                                  </a:lnTo>
                                  <a:lnTo>
                                    <a:pt x="3738" y="153"/>
                                  </a:lnTo>
                                  <a:lnTo>
                                    <a:pt x="3732" y="156"/>
                                  </a:lnTo>
                                  <a:lnTo>
                                    <a:pt x="3729" y="161"/>
                                  </a:lnTo>
                                  <a:lnTo>
                                    <a:pt x="3731" y="192"/>
                                  </a:lnTo>
                                  <a:lnTo>
                                    <a:pt x="3763" y="190"/>
                                  </a:lnTo>
                                  <a:lnTo>
                                    <a:pt x="3997" y="392"/>
                                  </a:lnTo>
                                  <a:lnTo>
                                    <a:pt x="4025" y="394"/>
                                  </a:lnTo>
                                  <a:lnTo>
                                    <a:pt x="4023" y="429"/>
                                  </a:lnTo>
                                  <a:lnTo>
                                    <a:pt x="4280" y="247"/>
                                  </a:lnTo>
                                  <a:lnTo>
                                    <a:pt x="4537" y="208"/>
                                  </a:lnTo>
                                  <a:lnTo>
                                    <a:pt x="4539" y="207"/>
                                  </a:lnTo>
                                  <a:lnTo>
                                    <a:pt x="4794" y="170"/>
                                  </a:lnTo>
                                  <a:lnTo>
                                    <a:pt x="4797" y="170"/>
                                  </a:lnTo>
                                  <a:lnTo>
                                    <a:pt x="4799" y="215"/>
                                  </a:lnTo>
                                  <a:lnTo>
                                    <a:pt x="5063" y="183"/>
                                  </a:lnTo>
                                  <a:lnTo>
                                    <a:pt x="5068" y="182"/>
                                  </a:lnTo>
                                  <a:lnTo>
                                    <a:pt x="5326" y="95"/>
                                  </a:lnTo>
                                  <a:lnTo>
                                    <a:pt x="5585" y="111"/>
                                  </a:lnTo>
                                  <a:lnTo>
                                    <a:pt x="5581" y="67"/>
                                  </a:lnTo>
                                  <a:lnTo>
                                    <a:pt x="53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3475" y="461"/>
                                  </a:moveTo>
                                  <a:lnTo>
                                    <a:pt x="3729" y="161"/>
                                  </a:lnTo>
                                  <a:lnTo>
                                    <a:pt x="3469" y="463"/>
                                  </a:lnTo>
                                  <a:lnTo>
                                    <a:pt x="3475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3220" y="535"/>
                                  </a:moveTo>
                                  <a:lnTo>
                                    <a:pt x="2964" y="466"/>
                                  </a:lnTo>
                                  <a:lnTo>
                                    <a:pt x="3214" y="536"/>
                                  </a:lnTo>
                                  <a:lnTo>
                                    <a:pt x="3220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588" y="398"/>
                                  </a:moveTo>
                                  <a:lnTo>
                                    <a:pt x="848" y="326"/>
                                  </a:lnTo>
                                  <a:lnTo>
                                    <a:pt x="585" y="398"/>
                                  </a:lnTo>
                                  <a:lnTo>
                                    <a:pt x="588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56" y="509"/>
                                  </a:moveTo>
                                  <a:lnTo>
                                    <a:pt x="45" y="513"/>
                                  </a:lnTo>
                                  <a:lnTo>
                                    <a:pt x="42" y="538"/>
                                  </a:lnTo>
                                  <a:lnTo>
                                    <a:pt x="45" y="513"/>
                                  </a:lnTo>
                                  <a:lnTo>
                                    <a:pt x="56" y="509"/>
                                  </a:lnTo>
                                  <a:lnTo>
                                    <a:pt x="59" y="556"/>
                                  </a:lnTo>
                                  <a:lnTo>
                                    <a:pt x="85" y="595"/>
                                  </a:lnTo>
                                  <a:lnTo>
                                    <a:pt x="113" y="538"/>
                                  </a:lnTo>
                                  <a:lnTo>
                                    <a:pt x="71" y="552"/>
                                  </a:lnTo>
                                  <a:lnTo>
                                    <a:pt x="99" y="495"/>
                                  </a:lnTo>
                                  <a:lnTo>
                                    <a:pt x="42" y="467"/>
                                  </a:lnTo>
                                  <a:lnTo>
                                    <a:pt x="38" y="526"/>
                                  </a:lnTo>
                                  <a:lnTo>
                                    <a:pt x="46" y="550"/>
                                  </a:lnTo>
                                  <a:lnTo>
                                    <a:pt x="56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0" y="552"/>
                                  </a:moveTo>
                                  <a:lnTo>
                                    <a:pt x="85" y="595"/>
                                  </a:lnTo>
                                  <a:lnTo>
                                    <a:pt x="59" y="556"/>
                                  </a:lnTo>
                                  <a:lnTo>
                                    <a:pt x="56" y="509"/>
                                  </a:lnTo>
                                  <a:lnTo>
                                    <a:pt x="46" y="550"/>
                                  </a:lnTo>
                                  <a:lnTo>
                                    <a:pt x="38" y="526"/>
                                  </a:lnTo>
                                  <a:lnTo>
                                    <a:pt x="42" y="467"/>
                                  </a:lnTo>
                                  <a:lnTo>
                                    <a:pt x="0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585" y="398"/>
                                  </a:moveTo>
                                  <a:lnTo>
                                    <a:pt x="324" y="419"/>
                                  </a:lnTo>
                                  <a:lnTo>
                                    <a:pt x="318" y="420"/>
                                  </a:lnTo>
                                  <a:lnTo>
                                    <a:pt x="99" y="495"/>
                                  </a:lnTo>
                                  <a:lnTo>
                                    <a:pt x="127" y="509"/>
                                  </a:lnTo>
                                  <a:lnTo>
                                    <a:pt x="327" y="464"/>
                                  </a:lnTo>
                                  <a:lnTo>
                                    <a:pt x="585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1119" y="327"/>
                                  </a:moveTo>
                                  <a:lnTo>
                                    <a:pt x="1123" y="283"/>
                                  </a:lnTo>
                                  <a:lnTo>
                                    <a:pt x="1117" y="282"/>
                                  </a:lnTo>
                                  <a:lnTo>
                                    <a:pt x="1112" y="283"/>
                                  </a:lnTo>
                                  <a:lnTo>
                                    <a:pt x="1102" y="324"/>
                                  </a:lnTo>
                                  <a:lnTo>
                                    <a:pt x="1119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1650" y="318"/>
                                  </a:moveTo>
                                  <a:lnTo>
                                    <a:pt x="1643" y="315"/>
                                  </a:lnTo>
                                  <a:lnTo>
                                    <a:pt x="1636" y="316"/>
                                  </a:lnTo>
                                  <a:lnTo>
                                    <a:pt x="1630" y="319"/>
                                  </a:lnTo>
                                  <a:lnTo>
                                    <a:pt x="1380" y="461"/>
                                  </a:lnTo>
                                  <a:lnTo>
                                    <a:pt x="1128" y="286"/>
                                  </a:lnTo>
                                  <a:lnTo>
                                    <a:pt x="1123" y="283"/>
                                  </a:lnTo>
                                  <a:lnTo>
                                    <a:pt x="1119" y="327"/>
                                  </a:lnTo>
                                  <a:lnTo>
                                    <a:pt x="1102" y="324"/>
                                  </a:lnTo>
                                  <a:lnTo>
                                    <a:pt x="1112" y="283"/>
                                  </a:lnTo>
                                  <a:lnTo>
                                    <a:pt x="848" y="326"/>
                                  </a:lnTo>
                                  <a:lnTo>
                                    <a:pt x="588" y="398"/>
                                  </a:lnTo>
                                  <a:lnTo>
                                    <a:pt x="585" y="398"/>
                                  </a:lnTo>
                                  <a:lnTo>
                                    <a:pt x="327" y="464"/>
                                  </a:lnTo>
                                  <a:lnTo>
                                    <a:pt x="127" y="509"/>
                                  </a:lnTo>
                                  <a:lnTo>
                                    <a:pt x="99" y="495"/>
                                  </a:lnTo>
                                  <a:lnTo>
                                    <a:pt x="71" y="552"/>
                                  </a:lnTo>
                                  <a:lnTo>
                                    <a:pt x="113" y="538"/>
                                  </a:lnTo>
                                  <a:lnTo>
                                    <a:pt x="331" y="464"/>
                                  </a:lnTo>
                                  <a:lnTo>
                                    <a:pt x="333" y="463"/>
                                  </a:lnTo>
                                  <a:lnTo>
                                    <a:pt x="584" y="398"/>
                                  </a:lnTo>
                                  <a:lnTo>
                                    <a:pt x="591" y="443"/>
                                  </a:lnTo>
                                  <a:lnTo>
                                    <a:pt x="596" y="442"/>
                                  </a:lnTo>
                                  <a:lnTo>
                                    <a:pt x="860" y="370"/>
                                  </a:lnTo>
                                  <a:lnTo>
                                    <a:pt x="1110" y="329"/>
                                  </a:lnTo>
                                  <a:lnTo>
                                    <a:pt x="1366" y="506"/>
                                  </a:lnTo>
                                  <a:lnTo>
                                    <a:pt x="1374" y="511"/>
                                  </a:lnTo>
                                  <a:lnTo>
                                    <a:pt x="1368" y="468"/>
                                  </a:lnTo>
                                  <a:lnTo>
                                    <a:pt x="1392" y="469"/>
                                  </a:lnTo>
                                  <a:lnTo>
                                    <a:pt x="1632" y="359"/>
                                  </a:lnTo>
                                  <a:lnTo>
                                    <a:pt x="1652" y="358"/>
                                  </a:lnTo>
                                  <a:lnTo>
                                    <a:pt x="1892" y="435"/>
                                  </a:lnTo>
                                  <a:lnTo>
                                    <a:pt x="1902" y="428"/>
                                  </a:lnTo>
                                  <a:lnTo>
                                    <a:pt x="165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2154" y="253"/>
                                  </a:moveTo>
                                  <a:lnTo>
                                    <a:pt x="1902" y="428"/>
                                  </a:lnTo>
                                  <a:lnTo>
                                    <a:pt x="1892" y="435"/>
                                  </a:lnTo>
                                  <a:lnTo>
                                    <a:pt x="1652" y="358"/>
                                  </a:lnTo>
                                  <a:lnTo>
                                    <a:pt x="1632" y="359"/>
                                  </a:lnTo>
                                  <a:lnTo>
                                    <a:pt x="1392" y="469"/>
                                  </a:lnTo>
                                  <a:lnTo>
                                    <a:pt x="1368" y="468"/>
                                  </a:lnTo>
                                  <a:lnTo>
                                    <a:pt x="1374" y="511"/>
                                  </a:lnTo>
                                  <a:lnTo>
                                    <a:pt x="1383" y="511"/>
                                  </a:lnTo>
                                  <a:lnTo>
                                    <a:pt x="1390" y="507"/>
                                  </a:lnTo>
                                  <a:lnTo>
                                    <a:pt x="1642" y="364"/>
                                  </a:lnTo>
                                  <a:lnTo>
                                    <a:pt x="1896" y="474"/>
                                  </a:lnTo>
                                  <a:lnTo>
                                    <a:pt x="1903" y="478"/>
                                  </a:lnTo>
                                  <a:lnTo>
                                    <a:pt x="1911" y="477"/>
                                  </a:lnTo>
                                  <a:lnTo>
                                    <a:pt x="1918" y="472"/>
                                  </a:lnTo>
                                  <a:lnTo>
                                    <a:pt x="1914" y="433"/>
                                  </a:lnTo>
                                  <a:lnTo>
                                    <a:pt x="2154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2694" y="408"/>
                                  </a:moveTo>
                                  <a:lnTo>
                                    <a:pt x="2948" y="508"/>
                                  </a:lnTo>
                                  <a:lnTo>
                                    <a:pt x="2702" y="405"/>
                                  </a:lnTo>
                                  <a:lnTo>
                                    <a:pt x="2692" y="361"/>
                                  </a:lnTo>
                                  <a:lnTo>
                                    <a:pt x="2687" y="363"/>
                                  </a:lnTo>
                                  <a:lnTo>
                                    <a:pt x="2435" y="457"/>
                                  </a:lnTo>
                                  <a:lnTo>
                                    <a:pt x="2180" y="254"/>
                                  </a:lnTo>
                                  <a:lnTo>
                                    <a:pt x="2179" y="290"/>
                                  </a:lnTo>
                                  <a:lnTo>
                                    <a:pt x="2152" y="289"/>
                                  </a:lnTo>
                                  <a:lnTo>
                                    <a:pt x="2154" y="253"/>
                                  </a:lnTo>
                                  <a:lnTo>
                                    <a:pt x="1914" y="433"/>
                                  </a:lnTo>
                                  <a:lnTo>
                                    <a:pt x="1918" y="472"/>
                                  </a:lnTo>
                                  <a:lnTo>
                                    <a:pt x="2165" y="300"/>
                                  </a:lnTo>
                                  <a:lnTo>
                                    <a:pt x="2416" y="500"/>
                                  </a:lnTo>
                                  <a:lnTo>
                                    <a:pt x="2423" y="462"/>
                                  </a:lnTo>
                                  <a:lnTo>
                                    <a:pt x="2444" y="465"/>
                                  </a:lnTo>
                                  <a:lnTo>
                                    <a:pt x="2686" y="405"/>
                                  </a:lnTo>
                                  <a:lnTo>
                                    <a:pt x="2694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2179" y="290"/>
                                  </a:moveTo>
                                  <a:lnTo>
                                    <a:pt x="2180" y="254"/>
                                  </a:lnTo>
                                  <a:lnTo>
                                    <a:pt x="2173" y="248"/>
                                  </a:lnTo>
                                  <a:lnTo>
                                    <a:pt x="2162" y="247"/>
                                  </a:lnTo>
                                  <a:lnTo>
                                    <a:pt x="2154" y="253"/>
                                  </a:lnTo>
                                  <a:lnTo>
                                    <a:pt x="2152" y="289"/>
                                  </a:lnTo>
                                  <a:lnTo>
                                    <a:pt x="2179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2416" y="500"/>
                                  </a:moveTo>
                                  <a:lnTo>
                                    <a:pt x="2423" y="505"/>
                                  </a:lnTo>
                                  <a:lnTo>
                                    <a:pt x="2431" y="506"/>
                                  </a:lnTo>
                                  <a:lnTo>
                                    <a:pt x="2438" y="504"/>
                                  </a:lnTo>
                                  <a:lnTo>
                                    <a:pt x="2694" y="408"/>
                                  </a:lnTo>
                                  <a:lnTo>
                                    <a:pt x="2686" y="405"/>
                                  </a:lnTo>
                                  <a:lnTo>
                                    <a:pt x="2444" y="465"/>
                                  </a:lnTo>
                                  <a:lnTo>
                                    <a:pt x="2423" y="462"/>
                                  </a:lnTo>
                                  <a:lnTo>
                                    <a:pt x="2416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3469" y="463"/>
                                  </a:moveTo>
                                  <a:lnTo>
                                    <a:pt x="3220" y="535"/>
                                  </a:lnTo>
                                  <a:lnTo>
                                    <a:pt x="3214" y="536"/>
                                  </a:lnTo>
                                  <a:lnTo>
                                    <a:pt x="2964" y="466"/>
                                  </a:lnTo>
                                  <a:lnTo>
                                    <a:pt x="2703" y="363"/>
                                  </a:lnTo>
                                  <a:lnTo>
                                    <a:pt x="2697" y="361"/>
                                  </a:lnTo>
                                  <a:lnTo>
                                    <a:pt x="2692" y="361"/>
                                  </a:lnTo>
                                  <a:lnTo>
                                    <a:pt x="2702" y="405"/>
                                  </a:lnTo>
                                  <a:lnTo>
                                    <a:pt x="2948" y="508"/>
                                  </a:lnTo>
                                  <a:lnTo>
                                    <a:pt x="3214" y="580"/>
                                  </a:lnTo>
                                  <a:lnTo>
                                    <a:pt x="3226" y="536"/>
                                  </a:lnTo>
                                  <a:lnTo>
                                    <a:pt x="3469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3214" y="580"/>
                                  </a:moveTo>
                                  <a:lnTo>
                                    <a:pt x="3218" y="581"/>
                                  </a:lnTo>
                                  <a:lnTo>
                                    <a:pt x="3226" y="579"/>
                                  </a:lnTo>
                                  <a:lnTo>
                                    <a:pt x="3465" y="468"/>
                                  </a:lnTo>
                                  <a:lnTo>
                                    <a:pt x="3488" y="504"/>
                                  </a:lnTo>
                                  <a:lnTo>
                                    <a:pt x="3492" y="503"/>
                                  </a:lnTo>
                                  <a:lnTo>
                                    <a:pt x="3499" y="497"/>
                                  </a:lnTo>
                                  <a:lnTo>
                                    <a:pt x="3748" y="207"/>
                                  </a:lnTo>
                                  <a:lnTo>
                                    <a:pt x="3995" y="427"/>
                                  </a:lnTo>
                                  <a:lnTo>
                                    <a:pt x="4002" y="434"/>
                                  </a:lnTo>
                                  <a:lnTo>
                                    <a:pt x="4014" y="435"/>
                                  </a:lnTo>
                                  <a:lnTo>
                                    <a:pt x="4023" y="429"/>
                                  </a:lnTo>
                                  <a:lnTo>
                                    <a:pt x="4025" y="394"/>
                                  </a:lnTo>
                                  <a:lnTo>
                                    <a:pt x="3997" y="392"/>
                                  </a:lnTo>
                                  <a:lnTo>
                                    <a:pt x="3763" y="190"/>
                                  </a:lnTo>
                                  <a:lnTo>
                                    <a:pt x="3731" y="192"/>
                                  </a:lnTo>
                                  <a:lnTo>
                                    <a:pt x="3729" y="161"/>
                                  </a:lnTo>
                                  <a:lnTo>
                                    <a:pt x="3475" y="461"/>
                                  </a:lnTo>
                                  <a:lnTo>
                                    <a:pt x="3469" y="463"/>
                                  </a:lnTo>
                                  <a:lnTo>
                                    <a:pt x="3226" y="536"/>
                                  </a:lnTo>
                                  <a:lnTo>
                                    <a:pt x="3214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4264" y="204"/>
                                  </a:moveTo>
                                  <a:lnTo>
                                    <a:pt x="4275" y="248"/>
                                  </a:lnTo>
                                  <a:lnTo>
                                    <a:pt x="4284" y="244"/>
                                  </a:lnTo>
                                  <a:lnTo>
                                    <a:pt x="4535" y="207"/>
                                  </a:lnTo>
                                  <a:lnTo>
                                    <a:pt x="4536" y="163"/>
                                  </a:lnTo>
                                  <a:lnTo>
                                    <a:pt x="4532" y="163"/>
                                  </a:lnTo>
                                  <a:lnTo>
                                    <a:pt x="4268" y="204"/>
                                  </a:lnTo>
                                  <a:lnTo>
                                    <a:pt x="4264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5585" y="111"/>
                                  </a:moveTo>
                                  <a:lnTo>
                                    <a:pt x="5587" y="112"/>
                                  </a:lnTo>
                                  <a:lnTo>
                                    <a:pt x="5592" y="111"/>
                                  </a:lnTo>
                                  <a:lnTo>
                                    <a:pt x="5588" y="67"/>
                                  </a:lnTo>
                                  <a:lnTo>
                                    <a:pt x="5584" y="66"/>
                                  </a:lnTo>
                                  <a:lnTo>
                                    <a:pt x="5324" y="50"/>
                                  </a:lnTo>
                                  <a:lnTo>
                                    <a:pt x="5321" y="50"/>
                                  </a:lnTo>
                                  <a:lnTo>
                                    <a:pt x="5315" y="51"/>
                                  </a:lnTo>
                                  <a:lnTo>
                                    <a:pt x="5321" y="95"/>
                                  </a:lnTo>
                                  <a:lnTo>
                                    <a:pt x="5330" y="94"/>
                                  </a:lnTo>
                                  <a:lnTo>
                                    <a:pt x="5581" y="67"/>
                                  </a:lnTo>
                                  <a:lnTo>
                                    <a:pt x="5585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5058" y="139"/>
                                  </a:moveTo>
                                  <a:lnTo>
                                    <a:pt x="5315" y="51"/>
                                  </a:lnTo>
                                  <a:lnTo>
                                    <a:pt x="5056" y="139"/>
                                  </a:lnTo>
                                  <a:lnTo>
                                    <a:pt x="5054" y="140"/>
                                  </a:lnTo>
                                  <a:lnTo>
                                    <a:pt x="505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5584" y="66"/>
                                  </a:moveTo>
                                  <a:lnTo>
                                    <a:pt x="5588" y="67"/>
                                  </a:lnTo>
                                  <a:lnTo>
                                    <a:pt x="5592" y="111"/>
                                  </a:lnTo>
                                  <a:lnTo>
                                    <a:pt x="5852" y="45"/>
                                  </a:lnTo>
                                  <a:lnTo>
                                    <a:pt x="6109" y="85"/>
                                  </a:lnTo>
                                  <a:lnTo>
                                    <a:pt x="6373" y="116"/>
                                  </a:lnTo>
                                  <a:lnTo>
                                    <a:pt x="6385" y="118"/>
                                  </a:lnTo>
                                  <a:lnTo>
                                    <a:pt x="6396" y="109"/>
                                  </a:lnTo>
                                  <a:lnTo>
                                    <a:pt x="6398" y="96"/>
                                  </a:lnTo>
                                  <a:lnTo>
                                    <a:pt x="6399" y="84"/>
                                  </a:lnTo>
                                  <a:lnTo>
                                    <a:pt x="6390" y="73"/>
                                  </a:lnTo>
                                  <a:lnTo>
                                    <a:pt x="6378" y="71"/>
                                  </a:lnTo>
                                  <a:lnTo>
                                    <a:pt x="6115" y="40"/>
                                  </a:lnTo>
                                  <a:lnTo>
                                    <a:pt x="5856" y="44"/>
                                  </a:lnTo>
                                  <a:lnTo>
                                    <a:pt x="5847" y="44"/>
                                  </a:lnTo>
                                  <a:lnTo>
                                    <a:pt x="5845" y="0"/>
                                  </a:lnTo>
                                  <a:lnTo>
                                    <a:pt x="558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5845" y="0"/>
                                  </a:moveTo>
                                  <a:lnTo>
                                    <a:pt x="5847" y="44"/>
                                  </a:lnTo>
                                  <a:lnTo>
                                    <a:pt x="5856" y="44"/>
                                  </a:lnTo>
                                  <a:lnTo>
                                    <a:pt x="6115" y="40"/>
                                  </a:lnTo>
                                  <a:lnTo>
                                    <a:pt x="5854" y="0"/>
                                  </a:lnTo>
                                  <a:lnTo>
                                    <a:pt x="5851" y="0"/>
                                  </a:lnTo>
                                  <a:lnTo>
                                    <a:pt x="58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4796" y="215"/>
                                  </a:moveTo>
                                  <a:lnTo>
                                    <a:pt x="4799" y="215"/>
                                  </a:lnTo>
                                  <a:lnTo>
                                    <a:pt x="4797" y="170"/>
                                  </a:lnTo>
                                  <a:lnTo>
                                    <a:pt x="4794" y="170"/>
                                  </a:lnTo>
                                  <a:lnTo>
                                    <a:pt x="4539" y="207"/>
                                  </a:lnTo>
                                  <a:lnTo>
                                    <a:pt x="4537" y="208"/>
                                  </a:lnTo>
                                  <a:lnTo>
                                    <a:pt x="4796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0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595">
                                  <a:moveTo>
                                    <a:pt x="333" y="463"/>
                                  </a:moveTo>
                                  <a:lnTo>
                                    <a:pt x="331" y="464"/>
                                  </a:lnTo>
                                  <a:lnTo>
                                    <a:pt x="591" y="443"/>
                                  </a:lnTo>
                                  <a:lnTo>
                                    <a:pt x="584" y="398"/>
                                  </a:lnTo>
                                  <a:lnTo>
                                    <a:pt x="333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680" y="842040"/>
                            <a:ext cx="4275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5280" y="1179720"/>
                            <a:ext cx="2865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135">
                                  <a:moveTo>
                                    <a:pt x="451" y="89"/>
                                  </a:moveTo>
                                  <a:lnTo>
                                    <a:pt x="135" y="67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45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135">
                                  <a:moveTo>
                                    <a:pt x="112" y="89"/>
                                  </a:moveTo>
                                  <a:lnTo>
                                    <a:pt x="55" y="89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451" y="89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473" y="79"/>
                                  </a:lnTo>
                                  <a:lnTo>
                                    <a:pt x="473" y="55"/>
                                  </a:lnTo>
                                  <a:lnTo>
                                    <a:pt x="463" y="44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11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135">
                                  <a:moveTo>
                                    <a:pt x="67" y="134"/>
                                  </a:moveTo>
                                  <a:lnTo>
                                    <a:pt x="45" y="79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7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4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0520" y="12236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360" cy="128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656.75pt;width:399.7pt;height:101.2pt" coordorigin="1126,13135" coordsize="7994,2024">
                <v:shape id="shape_0" coordsize="6312,407" path="m0,147l262,238l526,351l790,406l1051,233l1315,152l1577,327l1841,274l2103,327l2367,281l2631,250l2892,303l3156,99l3418,108l3682,72l3946,65l4207,92l4471,0l4733,53l4997,87l5259,84l5523,96l5786,51l6048,22l6311,39e" stroked="t" o:allowincell="f" style="position:absolute;left:2056;top:13770;width:6322;height:409;mso-wrap-style:none;v-text-anchor:middle;mso-position-horizontal-relative:page;mso-position-vertical-relative:page">
                  <v:fill o:detectmouseclick="t" on="false"/>
                  <v:stroke color="#497dba" weight="28440" joinstyle="round" endcap="flat"/>
                  <w10:wrap type="none"/>
                </v:shape>
                <v:group id="shape_0" style="position:absolute;left:1992;top:13429;width:6411;height:598">
                  <v:shape id="shape_0" coordsize="6400,595" path="m3488,504l3465,468l3226,579l3488,504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5330,94l5321,95l5315,51l5058,139l5054,140l5056,139l4795,170l4536,163l4535,207l4284,244l4275,248l4264,204l4258,207l4011,382l3761,159l3756,155l3750,153l3744,153l3738,153l3732,156l3729,161l3731,192l3763,190l3997,392l4025,394l4023,429l4280,247l4537,208l4539,207l4794,170l4797,170l4799,215l5063,183l5068,182l5326,95l5585,111l5581,67l5330,94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3475,461l3729,161l3469,463l3475,461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3220,535l2964,466l3214,536l3220,535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588,398l848,326l585,398l588,398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56,509l45,513l42,538l45,513l56,509l59,556l85,595l113,538l71,552l99,495l42,467l38,526l46,550l56,509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0,552l85,595l59,556l56,509l46,550l38,526l42,467l0,552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585,398l324,419l318,420l99,495l127,509l327,464l585,398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1119,327l1123,283l1117,282l1112,283l1102,324l1119,327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1650,318l1643,315l1636,316l1630,319l1380,461l1128,286l1123,283l1119,327l1102,324l1112,283l848,326l588,398l585,398l327,464l127,509l99,495l71,552l113,538l331,464l333,463l584,398l591,443l596,442l860,370l1110,329l1366,506l1374,511l1368,468l1392,469l1632,359l1652,358l1892,435l1902,428l1650,318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2154,253l1902,428l1892,435l1652,358l1632,359l1392,469l1368,468l1374,511l1383,511l1390,507l1642,364l1896,474l1903,478l1911,477l1918,472l1914,433l2154,253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2694,408l2948,508l2702,405l2692,361l2687,363l2435,457l2180,254l2179,290l2152,289l2154,253l1914,433l1918,472l2165,300l2416,500l2423,462l2444,465l2686,405l2694,408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2179,290l2180,254l2173,248l2162,247l2154,253l2152,289l2179,290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2416,500l2423,505l2431,506l2438,504l2694,408l2686,405l2444,465l2423,462l2416,500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3469,463l3220,535l3214,536l2964,466l2703,363l2697,361l2692,361l2702,405l2948,508l3214,580l3226,536l3469,463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3214,580l3218,581l3226,579l3465,468l3488,504l3492,503l3499,497l3748,207l3995,427l4002,434l4014,435l4023,429l4025,394l3997,392l3763,190l3731,192l3729,161l3475,461l3469,463l3226,536l3214,580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4264,204l4275,248l4284,244l4535,207l4536,163l4532,163l4268,204l4264,204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5585,111l5587,112l5592,111l5588,67l5584,66l5324,50l5321,50l5315,51l5321,95l5330,94l5581,67l5585,111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5058,139l5315,51l5056,139l5054,140l5058,139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5584,66l5588,67l5592,111l5852,45l6109,85l6373,116l6385,118l6396,109l6398,96l6399,84l6390,73l6378,71l6115,40l5856,44l5847,44l5845,0l5584,66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5845,0l5847,44l5856,44l6115,40l5854,0l5851,0l5845,0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4796,215l4799,215l4797,170l4794,170l4539,207l4537,208l4796,215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6400,595" path="m333,463l331,464l591,443l584,398l333,463xe" fillcolor="#bd4a47" stroked="f" o:allowincell="f" style="position:absolute;left:1992;top:13429;width:6410;height:597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86;top:14461;width:6731;height:4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92;top:14993;width:451;height:135">
                  <v:shape id="shape_0" coordsize="451,135" path="m451,89l135,67l112,89l451,89xe" fillcolor="#bd4a47" stroked="f" o:allowincell="f" style="position:absolute;left:5292;top:14993;width:450;height:134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451,135" path="m112,89l55,89l45,67l55,89l112,89l135,67l451,89l463,89l473,79l473,55l463,44l112,44l67,0l67,44l55,44l45,55l45,79l67,134l112,89xe" fillcolor="#bd4a47" stroked="f" o:allowincell="f" style="position:absolute;left:5292;top:14993;width:450;height:134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  <v:shape id="shape_0" coordsize="451,135" path="m67,134l45,79l45,55l55,44l67,44l67,0l0,67l67,134xe" fillcolor="#bd4a47" stroked="f" o:allowincell="f" style="position:absolute;left:5292;top:14993;width:450;height:134;mso-wrap-style:none;v-text-anchor:middle;mso-position-horizontal-relative:page;mso-position-vertical-relative:page">
                    <v:fill o:detectmouseclick="t" type="solid" color2="#42b5b8"/>
                    <v:stroke color="#3465a4" joinstyle="round" endcap="flat"/>
                    <w10:wrap type="none"/>
                  </v:shape>
                </v:group>
                <v:shape id="shape_0" path="m0,0l383,0e" stroked="t" o:allowincell="f" style="position:absolute;left:3993;top:15062;width:383;height:0;mso-wrap-style:none;v-text-anchor:middle;mso-position-horizontal-relative:page;mso-position-vertical-relative:page">
                  <v:fill o:detectmouseclick="t" on="false"/>
                  <v:stroke color="#497dba" weight="28440" joinstyle="round" endcap="flat"/>
                  <w10:wrap type="none"/>
                </v:shape>
                <v:rect id="shape_0" stroked="t" o:allowincell="f" style="position:absolute;left:1126;top:13135;width:7993;height:2023;mso-wrap-style:none;v-text-anchor:middle;mso-position-horizontal-relative:page;mso-position-vertic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m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-2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 xml:space="preserve">és                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pacing w:val="-1"/>
          <w:w w:val="102"/>
          <w:sz w:val="18"/>
          <w:szCs w:val="18"/>
        </w:rPr>
        <w:t>L</w:t>
      </w:r>
      <w:r>
        <w:rPr>
          <w:rFonts w:cs="Calibri"/>
          <w:spacing w:val="1"/>
          <w:w w:val="102"/>
          <w:sz w:val="18"/>
          <w:szCs w:val="18"/>
        </w:rPr>
        <w:t>o</w:t>
      </w:r>
      <w:r>
        <w:rPr>
          <w:rFonts w:cs="Calibri"/>
          <w:spacing w:val="-1"/>
          <w:w w:val="102"/>
          <w:sz w:val="18"/>
          <w:szCs w:val="18"/>
        </w:rPr>
        <w:t>c</w:t>
      </w:r>
      <w:r>
        <w:rPr>
          <w:rFonts w:cs="Calibri"/>
          <w:w w:val="102"/>
          <w:sz w:val="18"/>
          <w:szCs w:val="18"/>
        </w:rPr>
        <w:t>a</w:t>
      </w:r>
      <w:r>
        <w:rPr>
          <w:rFonts w:cs="Calibri"/>
          <w:spacing w:val="-1"/>
          <w:w w:val="102"/>
          <w:sz w:val="18"/>
          <w:szCs w:val="18"/>
        </w:rPr>
        <w:t>u</w:t>
      </w:r>
      <w:r>
        <w:rPr>
          <w:rFonts w:cs="Calibri"/>
          <w:w w:val="102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sectPr>
          <w:footerReference w:type="default" r:id="rId6"/>
          <w:type w:val="nextPage"/>
          <w:pgSz w:w="11920" w:h="16838"/>
          <w:pgMar w:left="1020" w:right="720" w:gutter="0" w:header="0" w:top="620" w:footer="927" w:bottom="9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So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ce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: </w:t>
      </w:r>
      <w:r>
        <w:rPr>
          <w:rFonts w:cs="Times New Roman" w:ascii="Times New Roman" w:hAnsi="Times New Roman"/>
          <w:spacing w:val="-1"/>
          <w:sz w:val="16"/>
          <w:szCs w:val="16"/>
        </w:rPr>
        <w:t>DSS</w:t>
      </w:r>
      <w:r>
        <w:rPr>
          <w:rFonts w:cs="Times New Roman" w:ascii="Times New Roman" w:hAnsi="Times New Roman"/>
          <w:spacing w:val="3"/>
          <w:sz w:val="16"/>
          <w:szCs w:val="16"/>
        </w:rPr>
        <w:t>/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E,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p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2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62" w:after="0"/>
        <w:ind w:left="3573" w:right="4228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77695</wp:posOffset>
                </wp:positionH>
                <wp:positionV relativeFrom="page">
                  <wp:posOffset>724535</wp:posOffset>
                </wp:positionV>
                <wp:extent cx="3579495" cy="7600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7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85pt;margin-top:57.05pt;width:281.8pt;height:59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</w:rPr>
        <w:t>L’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d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é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6" w:right="422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à la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s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m</w:t>
      </w:r>
      <w:r>
        <w:rPr>
          <w:rFonts w:cs="Times New Roman" w:ascii="Times New Roman" w:hAnsi="Times New Roman"/>
          <w:b/>
          <w:bCs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8" w:right="3995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u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é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i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sz w:val="23"/>
          <w:szCs w:val="23"/>
        </w:rPr>
        <w:t>02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Tabl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: IHPC 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 s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daires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pte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bre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03" w:hanging="0"/>
        <w:rPr/>
      </w:pP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So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</w:rPr>
        <w:t>ce</w:t>
      </w:r>
      <w:r>
        <w:rPr>
          <w:rFonts w:cs="Times New Roman" w:ascii="Times New Roman" w:hAnsi="Times New Roman"/>
          <w:sz w:val="16"/>
          <w:szCs w:val="16"/>
        </w:rPr>
        <w:t xml:space="preserve"> 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SS</w:t>
      </w:r>
      <w:r>
        <w:rPr>
          <w:rFonts w:cs="Times New Roman" w:ascii="Times New Roman" w:hAnsi="Times New Roman"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E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</w:t>
      </w:r>
      <w:r>
        <w:rPr>
          <w:rFonts w:cs="Times New Roman" w:ascii="Times New Roman" w:hAnsi="Times New Roman"/>
          <w:spacing w:val="1"/>
          <w:sz w:val="16"/>
          <w:szCs w:val="16"/>
        </w:rPr>
        <w:t>p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02</w:t>
      </w:r>
      <w:r>
        <w:rPr>
          <w:rFonts w:cs="Times New Roman" w:ascii="Times New Roman" w:hAnsi="Times New Roman"/>
          <w:sz w:val="16"/>
          <w:szCs w:val="16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60095</wp:posOffset>
                </wp:positionH>
                <wp:positionV relativeFrom="paragraph">
                  <wp:posOffset>-3667760</wp:posOffset>
                </wp:positionV>
                <wp:extent cx="6197600" cy="37077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6"/>
                              <w:gridCol w:w="816"/>
                              <w:gridCol w:w="811"/>
                              <w:gridCol w:w="842"/>
                              <w:gridCol w:w="825"/>
                              <w:gridCol w:w="817"/>
                              <w:gridCol w:w="790"/>
                              <w:gridCol w:w="677"/>
                              <w:gridCol w:w="686"/>
                              <w:gridCol w:w="793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0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0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0" w:after="0"/>
                                    <w:ind w:left="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0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2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3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3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3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3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2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3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1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2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4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2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1" w:after="0"/>
                                    <w:ind w:left="70" w:righ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 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rtiaire (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2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2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tés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2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1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4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2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1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6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2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291.95pt;mso-wrap-distance-left:9.05pt;mso-wrap-distance-right:9.05pt;mso-wrap-distance-top:0pt;mso-wrap-distance-bottom:0pt;margin-top:-288.8pt;mso-position-vertical-relative:text;margin-left:5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6"/>
                        <w:gridCol w:w="816"/>
                        <w:gridCol w:w="811"/>
                        <w:gridCol w:w="842"/>
                        <w:gridCol w:w="825"/>
                        <w:gridCol w:w="817"/>
                        <w:gridCol w:w="790"/>
                        <w:gridCol w:w="677"/>
                        <w:gridCol w:w="686"/>
                        <w:gridCol w:w="793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3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3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3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3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3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3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1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4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2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" w:after="0"/>
                              <w:ind w:left="70" w:righ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 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e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e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rtiaire (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2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tés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2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d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4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6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23595</wp:posOffset>
                </wp:positionH>
                <wp:positionV relativeFrom="paragraph">
                  <wp:posOffset>608330</wp:posOffset>
                </wp:positionV>
                <wp:extent cx="635" cy="130810"/>
                <wp:effectExtent l="16510" t="15240" r="1397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6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6e" stroked="t" o:allowincell="f" style="position:absolute;margin-left:64.85pt;margin-top:47.9pt;width:0pt;height:10.25pt;mso-wrap-style:none;v-text-anchor:middle;mso-position-horizontal-relative:page">
                <v:fill o:detectmouseclick="t" on="false"/>
                <v:stroke color="aqua" weight="30600" joinstyle="round" endcap="flat"/>
                <w10:wrap type="none"/>
              </v:shape>
            </w:pict>
          </mc:Fallback>
        </mc:AlternateContent>
        <w:t>Tabl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: IHPC 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 régio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20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84225</wp:posOffset>
                </wp:positionH>
                <wp:positionV relativeFrom="paragraph">
                  <wp:posOffset>1075055</wp:posOffset>
                </wp:positionV>
                <wp:extent cx="3936365" cy="16008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6"/>
                              <w:gridCol w:w="881"/>
                              <w:gridCol w:w="812"/>
                              <w:gridCol w:w="861"/>
                              <w:gridCol w:w="812"/>
                              <w:gridCol w:w="764"/>
                              <w:gridCol w:w="623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76" w:after="0"/>
                                    <w:ind w:left="40" w:right="6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5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5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5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5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5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5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1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2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left="5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2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2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5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2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2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right="1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1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2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right="1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2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126.05pt;mso-wrap-distance-left:9.05pt;mso-wrap-distance-right:9.05pt;mso-wrap-distance-top:0pt;mso-wrap-distance-bottom:0pt;margin-top:84.65pt;mso-position-vertical-relative:text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6"/>
                        <w:gridCol w:w="881"/>
                        <w:gridCol w:w="812"/>
                        <w:gridCol w:w="861"/>
                        <w:gridCol w:w="812"/>
                        <w:gridCol w:w="764"/>
                        <w:gridCol w:w="623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76" w:after="0"/>
                              <w:ind w:left="40" w:right="6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5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5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5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5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5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5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1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5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2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2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e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5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right="18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1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right="18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3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5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6163"/>
        <w:gridCol w:w="766"/>
        <w:gridCol w:w="766"/>
        <w:gridCol w:w="765"/>
      </w:tblGrid>
      <w:tr>
        <w:trPr>
          <w:trHeight w:val="228" w:hRule="exact"/>
        </w:trPr>
        <w:tc>
          <w:tcPr>
            <w:tcW w:w="97" w:type="dxa"/>
            <w:tcBorders>
              <w:top w:val="single" w:sz="6" w:space="0" w:color="000000"/>
              <w:right w:val="single" w:sz="20" w:space="0" w:color="00FFFF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left w:val="single" w:sz="20" w:space="0" w:color="00FFFF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:                                     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1037" w:hRule="exact"/>
        </w:trPr>
        <w:tc>
          <w:tcPr>
            <w:tcW w:w="8557" w:type="dxa"/>
            <w:gridSpan w:val="5"/>
            <w:tcBorders/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   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   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 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s    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s   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</w:t>
            </w:r>
          </w:p>
        </w:tc>
      </w:tr>
      <w:tr>
        <w:trPr>
          <w:trHeight w:val="2547" w:hRule="exact"/>
        </w:trPr>
        <w:tc>
          <w:tcPr>
            <w:tcW w:w="6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6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</w:tbl>
    <w:p>
      <w:pPr>
        <w:sectPr>
          <w:footerReference w:type="default" r:id="rId7"/>
          <w:type w:val="nextPage"/>
          <w:pgSz w:w="11920" w:h="16838"/>
          <w:pgMar w:left="1020" w:right="720" w:gutter="0" w:header="0" w:top="1140" w:footer="927" w:bottom="9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13" w:hanging="0"/>
        <w:rPr/>
      </w:pP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So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</w:rPr>
        <w:t>ce</w:t>
      </w:r>
      <w:r>
        <w:rPr>
          <w:rFonts w:cs="Times New Roman" w:ascii="Times New Roman" w:hAnsi="Times New Roman"/>
          <w:sz w:val="16"/>
          <w:szCs w:val="16"/>
        </w:rPr>
        <w:t xml:space="preserve"> 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SS</w:t>
      </w:r>
      <w:r>
        <w:rPr>
          <w:rFonts w:cs="Times New Roman" w:ascii="Times New Roman" w:hAnsi="Times New Roman"/>
          <w:spacing w:val="3"/>
          <w:sz w:val="16"/>
          <w:szCs w:val="16"/>
        </w:rPr>
        <w:t>/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E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p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02</w:t>
      </w:r>
      <w:r>
        <w:rPr>
          <w:rFonts w:cs="Times New Roman" w:ascii="Times New Roman" w:hAnsi="Times New Roman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59" w:before="68" w:after="0"/>
        <w:ind w:left="193" w:right="1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b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ix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.CFA)</w:t>
      </w: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t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ère</w:t>
      </w: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é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r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es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te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20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91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994"/>
        <w:gridCol w:w="991"/>
        <w:gridCol w:w="852"/>
        <w:gridCol w:w="992"/>
        <w:gridCol w:w="751"/>
        <w:gridCol w:w="989"/>
        <w:gridCol w:w="811"/>
      </w:tblGrid>
      <w:tr>
        <w:trPr>
          <w:trHeight w:val="396" w:hRule="exact"/>
        </w:trPr>
        <w:tc>
          <w:tcPr>
            <w:tcW w:w="3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s</w:t>
            </w:r>
          </w:p>
        </w:tc>
        <w:tc>
          <w:tcPr>
            <w:tcW w:w="556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s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05" w:hRule="exact"/>
        </w:trPr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ïs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2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1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1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2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29</w:t>
            </w:r>
          </w:p>
        </w:tc>
      </w:tr>
      <w:tr>
        <w:trPr>
          <w:trHeight w:val="226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z 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9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1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0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6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95</w:t>
            </w:r>
          </w:p>
        </w:tc>
      </w:tr>
      <w:tr>
        <w:trPr>
          <w:trHeight w:val="259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8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4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2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7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8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64</w:t>
            </w:r>
          </w:p>
        </w:tc>
      </w:tr>
      <w:tr>
        <w:trPr>
          <w:trHeight w:val="293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6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3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4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9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94</w:t>
            </w:r>
          </w:p>
        </w:tc>
      </w:tr>
      <w:tr>
        <w:trPr>
          <w:trHeight w:val="281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2è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 (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7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8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9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8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84</w:t>
            </w:r>
          </w:p>
        </w:tc>
      </w:tr>
      <w:tr>
        <w:trPr>
          <w:trHeight w:val="286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9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9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0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91</w:t>
            </w:r>
          </w:p>
        </w:tc>
      </w:tr>
      <w:tr>
        <w:trPr>
          <w:trHeight w:val="276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9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6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8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93</w:t>
            </w:r>
          </w:p>
        </w:tc>
      </w:tr>
      <w:tr>
        <w:trPr>
          <w:trHeight w:val="293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5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2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3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11</w:t>
            </w:r>
          </w:p>
        </w:tc>
      </w:tr>
      <w:tr>
        <w:trPr>
          <w:trHeight w:val="284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9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5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4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5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85</w:t>
            </w:r>
          </w:p>
        </w:tc>
      </w:tr>
      <w:tr>
        <w:trPr>
          <w:trHeight w:val="274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6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5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3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12</w:t>
            </w:r>
          </w:p>
        </w:tc>
      </w:tr>
      <w:tr>
        <w:trPr>
          <w:trHeight w:val="278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9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7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6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02</w:t>
            </w:r>
          </w:p>
        </w:tc>
      </w:tr>
      <w:tr>
        <w:trPr>
          <w:trHeight w:val="293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(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5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92</w:t>
            </w:r>
          </w:p>
        </w:tc>
      </w:tr>
      <w:tr>
        <w:trPr>
          <w:trHeight w:val="288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1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2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8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9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85</w:t>
            </w:r>
          </w:p>
        </w:tc>
      </w:tr>
      <w:tr>
        <w:trPr>
          <w:trHeight w:val="274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 (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3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27</w:t>
            </w:r>
          </w:p>
        </w:tc>
      </w:tr>
      <w:tr>
        <w:trPr>
          <w:trHeight w:val="295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8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2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5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6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83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94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07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83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œ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8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6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z 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té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8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é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'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6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94</w:t>
            </w:r>
          </w:p>
        </w:tc>
      </w:tr>
      <w:tr>
        <w:trPr>
          <w:trHeight w:val="247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é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'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5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67</w:t>
            </w:r>
          </w:p>
        </w:tc>
      </w:tr>
      <w:tr>
        <w:trPr>
          <w:trHeight w:val="228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 (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67</w:t>
            </w:r>
          </w:p>
        </w:tc>
      </w:tr>
      <w:tr>
        <w:trPr>
          <w:trHeight w:val="305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5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5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50</w:t>
            </w:r>
          </w:p>
        </w:tc>
      </w:tr>
      <w:tr>
        <w:trPr>
          <w:trHeight w:val="226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B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96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B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0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96" w:hRule="exac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68" w:before="0" w:after="0"/>
        <w:ind w:left="181" w:hanging="0"/>
        <w:rPr/>
      </w:pP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So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</w:rPr>
        <w:t>e</w:t>
      </w:r>
      <w:r>
        <w:rPr>
          <w:rFonts w:cs="Times New Roman" w:ascii="Times New Roman" w:hAnsi="Times New Roman"/>
          <w:sz w:val="16"/>
          <w:szCs w:val="16"/>
          <w:u w:val="single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SS</w:t>
      </w:r>
      <w:r>
        <w:rPr>
          <w:rFonts w:cs="Times New Roman" w:ascii="Times New Roman" w:hAnsi="Times New Roman"/>
          <w:spacing w:val="3"/>
          <w:sz w:val="16"/>
          <w:szCs w:val="16"/>
        </w:rPr>
        <w:t>/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DPD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p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20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Tabl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: 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x d’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flatio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 les p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 d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8"/>
          <w:type w:val="nextPage"/>
          <w:pgSz w:w="11920" w:h="16838"/>
          <w:pgMar w:left="940" w:right="240" w:gutter="0" w:header="0" w:top="620" w:footer="1117" w:bottom="1173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50" w:hanging="0"/>
        <w:rPr/>
      </w:pP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S</w:t>
      </w:r>
      <w:r>
        <w:rPr>
          <w:rFonts w:cs="Times New Roman" w:ascii="Times New Roman" w:hAnsi="Times New Roman"/>
          <w:spacing w:val="-4"/>
          <w:sz w:val="16"/>
          <w:szCs w:val="16"/>
          <w:u w:val="single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</w:rPr>
        <w:t>e</w:t>
      </w:r>
      <w:r>
        <w:rPr>
          <w:rFonts w:cs="Times New Roman" w:ascii="Times New Roman" w:hAnsi="Times New Roman"/>
          <w:sz w:val="16"/>
          <w:szCs w:val="16"/>
          <w:u w:val="single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MM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IO</w:t>
      </w:r>
      <w:r>
        <w:rPr>
          <w:rFonts w:cs="Times New Roman" w:ascii="Times New Roman" w:hAnsi="Times New Roman"/>
          <w:sz w:val="16"/>
          <w:szCs w:val="16"/>
        </w:rPr>
        <w:t xml:space="preserve">N 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l’U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p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20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4375</wp:posOffset>
                </wp:positionH>
                <wp:positionV relativeFrom="paragraph">
                  <wp:posOffset>-2056130</wp:posOffset>
                </wp:positionV>
                <wp:extent cx="6627495" cy="209613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4"/>
                              <w:gridCol w:w="710"/>
                              <w:gridCol w:w="797"/>
                              <w:gridCol w:w="640"/>
                              <w:gridCol w:w="582"/>
                              <w:gridCol w:w="633"/>
                              <w:gridCol w:w="609"/>
                              <w:gridCol w:w="674"/>
                              <w:gridCol w:w="640"/>
                              <w:gridCol w:w="748"/>
                              <w:gridCol w:w="639"/>
                              <w:gridCol w:w="633"/>
                              <w:gridCol w:w="644"/>
                              <w:gridCol w:w="687"/>
                              <w:gridCol w:w="851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sep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v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j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j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il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48" w:after="0"/>
                                    <w:ind w:left="72" w:righ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I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9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165.05pt;mso-wrap-distance-left:9.05pt;mso-wrap-distance-right:9.05pt;mso-wrap-distance-top:0pt;mso-wrap-distance-bottom:0pt;margin-top:-161.9pt;mso-position-vertical-relative:text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4"/>
                        <w:gridCol w:w="710"/>
                        <w:gridCol w:w="797"/>
                        <w:gridCol w:w="640"/>
                        <w:gridCol w:w="582"/>
                        <w:gridCol w:w="633"/>
                        <w:gridCol w:w="609"/>
                        <w:gridCol w:w="674"/>
                        <w:gridCol w:w="640"/>
                        <w:gridCol w:w="748"/>
                        <w:gridCol w:w="639"/>
                        <w:gridCol w:w="633"/>
                        <w:gridCol w:w="644"/>
                        <w:gridCol w:w="687"/>
                        <w:gridCol w:w="851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sep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v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l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48" w:after="0"/>
                              <w:ind w:left="72" w:righ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2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9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67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Tabl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: In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gro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pe d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is de s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p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bre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2020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1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644"/>
        <w:gridCol w:w="480"/>
        <w:gridCol w:w="586"/>
        <w:gridCol w:w="585"/>
        <w:gridCol w:w="586"/>
        <w:gridCol w:w="588"/>
        <w:gridCol w:w="625"/>
        <w:gridCol w:w="576"/>
        <w:gridCol w:w="588"/>
        <w:gridCol w:w="585"/>
      </w:tblGrid>
      <w:tr>
        <w:trPr>
          <w:trHeight w:val="2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dice g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oup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A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5199" w:type="dxa"/>
            <w:gridSpan w:val="9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es p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r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 de                                                           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epu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</w:tr>
      <w:tr>
        <w:trPr>
          <w:trHeight w:val="26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gridSpan w:val="9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o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s     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e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t-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19     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u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n-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     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u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       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o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t-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     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e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t-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0       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is      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is       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ois</w:t>
            </w:r>
          </w:p>
        </w:tc>
      </w:tr>
      <w:tr>
        <w:trPr>
          <w:trHeight w:val="264" w:hRule="exac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b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o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é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u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s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%</w:t>
            </w:r>
          </w:p>
        </w:tc>
      </w:tr>
      <w:tr>
        <w:trPr>
          <w:trHeight w:val="194" w:hRule="exac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o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é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s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 e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p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f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%</w:t>
            </w:r>
          </w:p>
        </w:tc>
      </w:tr>
      <w:tr>
        <w:trPr>
          <w:trHeight w:val="194" w:hRule="exac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es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'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%</w:t>
            </w:r>
          </w:p>
        </w:tc>
      </w:tr>
      <w:tr>
        <w:trPr>
          <w:trHeight w:val="1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au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%</w:t>
            </w:r>
          </w:p>
        </w:tc>
      </w:tr>
      <w:tr>
        <w:trPr>
          <w:trHeight w:val="192" w:hRule="exac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ff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c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f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%</w:t>
            </w:r>
          </w:p>
        </w:tc>
      </w:tr>
      <w:tr>
        <w:trPr>
          <w:trHeight w:val="1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pa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e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li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au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u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c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,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az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es </w:t>
            </w: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b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</w:tr>
      <w:tr>
        <w:trPr>
          <w:trHeight w:val="194" w:hRule="exac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s ,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es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'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p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 et</w:t>
            </w:r>
            <w:r>
              <w:rPr>
                <w:rFonts w:cs="Times New Roman" w:ascii="Times New Roman" w:hAnsi="Times New Roman"/>
                <w:spacing w:val="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u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ê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s de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g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x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pa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g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,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les de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g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%</w:t>
            </w:r>
          </w:p>
        </w:tc>
      </w:tr>
      <w:tr>
        <w:trPr>
          <w:trHeight w:val="1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g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r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j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s e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 à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'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%</w:t>
            </w:r>
          </w:p>
        </w:tc>
      </w:tr>
      <w:tr>
        <w:trPr>
          <w:trHeight w:val="194" w:hRule="exac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u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ppa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 e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ces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e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</w:tr>
      <w:tr>
        <w:trPr>
          <w:trHeight w:val="194" w:hRule="exac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a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éh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 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'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e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es d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%</w:t>
            </w:r>
          </w:p>
        </w:tc>
      </w:tr>
      <w:tr>
        <w:trPr>
          <w:trHeight w:val="194" w:hRule="exac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es p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u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%</w:t>
            </w:r>
          </w:p>
        </w:tc>
      </w:tr>
      <w:tr>
        <w:trPr>
          <w:trHeight w:val="1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éc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p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es d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éc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p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</w:tr>
      <w:tr>
        <w:trPr>
          <w:trHeight w:val="194" w:hRule="exac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u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ph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que</w:t>
            </w: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'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e</w:t>
            </w: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u</w:t>
            </w: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s a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s e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e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j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ag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au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ces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éa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f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 e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u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u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s e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 d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ape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 t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qu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</w:tr>
      <w:tr>
        <w:trPr>
          <w:trHeight w:val="194" w:hRule="exac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%</w:t>
            </w:r>
          </w:p>
        </w:tc>
      </w:tr>
      <w:tr>
        <w:trPr>
          <w:trHeight w:val="1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pé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%</w:t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pé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ur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f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r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v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%</w:t>
            </w:r>
          </w:p>
        </w:tc>
      </w:tr>
      <w:tr>
        <w:trPr>
          <w:trHeight w:val="194" w:hRule="exac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ô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es d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u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ces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'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%</w:t>
            </w:r>
          </w:p>
        </w:tc>
      </w:tr>
      <w:tr>
        <w:trPr>
          <w:trHeight w:val="195" w:hRule="exac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 c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ff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 p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n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position w:val="4"/>
                <w:sz w:val="8"/>
                <w:szCs w:val="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c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oc</w:t>
            </w: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%</w:t>
            </w:r>
          </w:p>
        </w:tc>
      </w:tr>
      <w:tr>
        <w:trPr>
          <w:trHeight w:val="1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es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f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%</w:t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12"/>
          <w:szCs w:val="12"/>
        </w:rPr>
        <w:t>*</w:t>
      </w:r>
      <w:r>
        <w:rPr>
          <w:rFonts w:cs="Times New Roman" w:ascii="Times New Roman" w:hAnsi="Times New Roman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c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: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n</w:t>
      </w:r>
      <w:r>
        <w:rPr>
          <w:rFonts w:cs="Times New Roman" w:ascii="Times New Roman" w:hAnsi="Times New Roman"/>
          <w:spacing w:val="2"/>
          <w:sz w:val="14"/>
          <w:szCs w:val="14"/>
        </w:rPr>
        <w:t>o</w:t>
      </w:r>
      <w:r>
        <w:rPr>
          <w:rFonts w:cs="Times New Roman" w:ascii="Times New Roman" w:hAnsi="Times New Roman"/>
          <w:sz w:val="14"/>
          <w:szCs w:val="14"/>
        </w:rPr>
        <w:t>n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sz w:val="14"/>
          <w:szCs w:val="14"/>
        </w:rPr>
        <w:t>c</w:t>
      </w:r>
      <w:r>
        <w:rPr>
          <w:rFonts w:cs="Times New Roman" w:ascii="Times New Roman" w:hAnsi="Times New Roman"/>
          <w:spacing w:val="-3"/>
          <w:sz w:val="14"/>
          <w:szCs w:val="14"/>
        </w:rPr>
        <w:t>l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</w:rPr>
        <w:t>ss</w:t>
      </w:r>
      <w:r>
        <w:rPr>
          <w:rFonts w:cs="Times New Roman" w:ascii="Times New Roman" w:hAnsi="Times New Roman"/>
          <w:sz w:val="14"/>
          <w:szCs w:val="14"/>
        </w:rPr>
        <w:t>és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i</w:t>
      </w:r>
      <w:r>
        <w:rPr>
          <w:rFonts w:cs="Times New Roman" w:ascii="Times New Roman" w:hAnsi="Times New Roman"/>
          <w:spacing w:val="-1"/>
          <w:sz w:val="14"/>
          <w:szCs w:val="14"/>
        </w:rPr>
        <w:t>l</w:t>
      </w:r>
      <w:r>
        <w:rPr>
          <w:rFonts w:cs="Times New Roman" w:ascii="Times New Roman" w:hAnsi="Times New Roman"/>
          <w:spacing w:val="-3"/>
          <w:sz w:val="14"/>
          <w:szCs w:val="14"/>
        </w:rPr>
        <w:t>l</w:t>
      </w:r>
      <w:r>
        <w:rPr>
          <w:rFonts w:cs="Times New Roman" w:ascii="Times New Roman" w:hAnsi="Times New Roman"/>
          <w:spacing w:val="3"/>
          <w:sz w:val="14"/>
          <w:szCs w:val="14"/>
        </w:rPr>
        <w:t>e</w:t>
      </w:r>
      <w:r>
        <w:rPr>
          <w:rFonts w:cs="Times New Roman" w:ascii="Times New Roman" w:hAnsi="Times New Roman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13" w:hanging="0"/>
        <w:rPr/>
      </w:pP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So</w:t>
      </w:r>
      <w:r>
        <w:rPr>
          <w:rFonts w:cs="Times New Roman" w:ascii="Times New Roman" w:hAnsi="Times New Roman"/>
          <w:spacing w:val="1"/>
          <w:sz w:val="16"/>
          <w:szCs w:val="16"/>
          <w:u w:val="single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</w:rPr>
        <w:t>ce</w:t>
      </w:r>
      <w:r>
        <w:rPr>
          <w:rFonts w:cs="Times New Roman" w:ascii="Times New Roman" w:hAnsi="Times New Roman"/>
          <w:sz w:val="16"/>
          <w:szCs w:val="16"/>
        </w:rPr>
        <w:t xml:space="preserve"> 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SS</w:t>
      </w:r>
      <w:r>
        <w:rPr>
          <w:rFonts w:cs="Times New Roman" w:ascii="Times New Roman" w:hAnsi="Times New Roman"/>
          <w:spacing w:val="3"/>
          <w:sz w:val="16"/>
          <w:szCs w:val="16"/>
        </w:rPr>
        <w:t>/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E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p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02</w:t>
      </w:r>
      <w:r>
        <w:rPr>
          <w:rFonts w:cs="Times New Roman" w:ascii="Times New Roman" w:hAnsi="Times New Roman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688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0400</wp:posOffset>
                </wp:positionH>
                <wp:positionV relativeFrom="page">
                  <wp:posOffset>8394700</wp:posOffset>
                </wp:positionV>
                <wp:extent cx="6135370" cy="824865"/>
                <wp:effectExtent l="15240" t="1524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824760"/>
                          <a:chOff x="0" y="0"/>
                          <a:chExt cx="6135480" cy="824760"/>
                        </a:xfrm>
                      </wpg:grpSpPr>
                      <wps:wsp>
                        <wps:cNvSpPr/>
                        <wps:spPr>
                          <a:xfrm>
                            <a:off x="13320" y="14040"/>
                            <a:ext cx="610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10720"/>
                            <a:ext cx="610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6">
                                <a:moveTo>
                                  <a:pt x="0" y="0"/>
                                </a:moveTo>
                                <a:lnTo>
                                  <a:pt x="0" y="1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0"/>
                            <a:ext cx="72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6">
                                <a:moveTo>
                                  <a:pt x="0" y="0"/>
                                </a:moveTo>
                                <a:lnTo>
                                  <a:pt x="0" y="1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661pt;width:483.1pt;height:64.95pt" coordorigin="1040,13220" coordsize="9662,1299">
                <v:shape id="shape_0" path="m0,0l9573,0e" stroked="t" o:allowincell="f" style="position:absolute;left:1061;top:13242;width:9618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9573,0e" stroked="t" o:allowincell="f" style="position:absolute;left:1061;top:14497;width:9618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255e" stroked="t" o:allowincell="f" style="position:absolute;left:1040;top:13220;width:0;height:129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255e" stroked="t" o:allowincell="f" style="position:absolute;left:10701;top:13220;width:0;height:129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tu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ti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a</w:t>
      </w:r>
      <w:r>
        <w:rPr>
          <w:rFonts w:cs="Times New Roman" w:ascii="Times New Roman" w:hAnsi="Times New Roman"/>
          <w:b/>
          <w:bCs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l</w:t>
      </w:r>
      <w:r>
        <w:rPr>
          <w:rFonts w:cs="Times New Roman" w:ascii="Times New Roman" w:hAnsi="Times New Roman"/>
          <w:b/>
          <w:bCs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qu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et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l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’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b/>
          <w:bCs/>
          <w:sz w:val="16"/>
          <w:szCs w:val="16"/>
        </w:rPr>
        <w:t>s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qu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2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Té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229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-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3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-1"/>
          <w:sz w:val="16"/>
          <w:szCs w:val="16"/>
        </w:rPr>
        <w:t>4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(</w:t>
      </w:r>
      <w:r>
        <w:rPr>
          <w:rFonts w:cs="Times New Roman" w:ascii="Times New Roman" w:hAnsi="Times New Roman"/>
          <w:spacing w:val="1"/>
          <w:sz w:val="16"/>
          <w:szCs w:val="16"/>
        </w:rPr>
        <w:t>229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-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l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HOUN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>ou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 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qu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 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EY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2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C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v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nd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V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NS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U 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l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A</w:t>
      </w:r>
      <w:r>
        <w:rPr>
          <w:rFonts w:cs="Times New Roman" w:ascii="Times New Roman" w:hAnsi="Times New Roman"/>
          <w:spacing w:val="-3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</w:rPr>
        <w:t>OH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M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</w:p>
    <w:sectPr>
      <w:footerReference w:type="default" r:id="rId9"/>
      <w:type w:val="nextPage"/>
      <w:pgSz w:w="11920" w:h="16838"/>
      <w:pgMar w:left="1020" w:right="720" w:gutter="0" w:header="0" w:top="1080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1150</wp:posOffset>
              </wp:positionH>
              <wp:positionV relativeFrom="page">
                <wp:posOffset>9855835</wp:posOffset>
              </wp:positionV>
              <wp:extent cx="375920" cy="281940"/>
              <wp:effectExtent l="1905" t="1905" r="2540" b="12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840" cy="281880"/>
                        <a:chOff x="0" y="0"/>
                        <a:chExt cx="375840" cy="281880"/>
                      </a:xfrm>
                    </wpg:grpSpPr>
                    <wps:wsp>
                      <wps:cNvSpPr/>
                      <wps:spPr>
                        <a:xfrm>
                          <a:off x="278640" y="184320"/>
                          <a:ext cx="97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0" y="149"/>
                              </a:moveTo>
                              <a:lnTo>
                                <a:pt x="0" y="149"/>
                              </a:lnTo>
                              <a:lnTo>
                                <a:pt x="149" y="0"/>
                              </a:lnTo>
                              <a:lnTo>
                                <a:pt x="30" y="29"/>
                              </a:lnTo>
                              <a:lnTo>
                                <a:pt x="0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58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433">
                              <a:moveTo>
                                <a:pt x="430" y="432"/>
                              </a:moveTo>
                              <a:lnTo>
                                <a:pt x="460" y="312"/>
                              </a:lnTo>
                              <a:lnTo>
                                <a:pt x="580" y="282"/>
                              </a:lnTo>
                              <a:lnTo>
                                <a:pt x="430" y="432"/>
                              </a:lnTo>
                              <a:lnTo>
                                <a:pt x="0" y="432"/>
                              </a:lnTo>
                              <a:lnTo>
                                <a:pt x="0" y="0"/>
                              </a:lnTo>
                              <a:lnTo>
                                <a:pt x="580" y="0"/>
                              </a:lnTo>
                              <a:lnTo>
                                <a:pt x="580" y="2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5pt;margin-top:776.05pt;width:29.6pt;height:22.25pt" coordorigin="10490,15521" coordsize="592,445">
              <v:shape id="shape_0" coordsize="150,150" path="m0,149l0,149l149,0l30,29l0,149xe" fillcolor="#cdcdcd" stroked="f" o:allowincell="f" style="position:absolute;left:10929;top:15811;width:152;height:153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size="580,433" path="m430,432l460,312l580,282l430,432l0,432l0,0l580,0l580,282e" stroked="t" o:allowincell="f" style="position:absolute;left:10490;top:15521;width:591;height:443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97040</wp:posOffset>
              </wp:positionH>
              <wp:positionV relativeFrom="page">
                <wp:posOffset>9902825</wp:posOffset>
              </wp:positionV>
              <wp:extent cx="102235" cy="1270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779.75pt;mso-position-vertical-relative:page;margin-left:5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61150</wp:posOffset>
              </wp:positionH>
              <wp:positionV relativeFrom="page">
                <wp:posOffset>9855835</wp:posOffset>
              </wp:positionV>
              <wp:extent cx="375920" cy="281940"/>
              <wp:effectExtent l="1905" t="1905" r="2540" b="127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840" cy="281880"/>
                        <a:chOff x="0" y="0"/>
                        <a:chExt cx="375840" cy="281880"/>
                      </a:xfrm>
                    </wpg:grpSpPr>
                    <wps:wsp>
                      <wps:cNvSpPr/>
                      <wps:spPr>
                        <a:xfrm>
                          <a:off x="278640" y="184320"/>
                          <a:ext cx="97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0" y="149"/>
                              </a:moveTo>
                              <a:lnTo>
                                <a:pt x="0" y="149"/>
                              </a:lnTo>
                              <a:lnTo>
                                <a:pt x="149" y="0"/>
                              </a:lnTo>
                              <a:lnTo>
                                <a:pt x="30" y="29"/>
                              </a:lnTo>
                              <a:lnTo>
                                <a:pt x="0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58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433">
                              <a:moveTo>
                                <a:pt x="430" y="432"/>
                              </a:moveTo>
                              <a:lnTo>
                                <a:pt x="460" y="312"/>
                              </a:lnTo>
                              <a:lnTo>
                                <a:pt x="580" y="282"/>
                              </a:lnTo>
                              <a:lnTo>
                                <a:pt x="430" y="432"/>
                              </a:lnTo>
                              <a:lnTo>
                                <a:pt x="0" y="432"/>
                              </a:lnTo>
                              <a:lnTo>
                                <a:pt x="0" y="0"/>
                              </a:lnTo>
                              <a:lnTo>
                                <a:pt x="580" y="0"/>
                              </a:lnTo>
                              <a:lnTo>
                                <a:pt x="580" y="2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5pt;margin-top:776.05pt;width:29.6pt;height:22.25pt" coordorigin="10490,15521" coordsize="592,445">
              <v:shape id="shape_0" coordsize="150,150" path="m0,149l0,149l149,0l30,29l0,149xe" fillcolor="#cdcdcd" stroked="f" o:allowincell="f" style="position:absolute;left:10929;top:15811;width:152;height:153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size="580,433" path="m430,432l460,312l580,282l430,432l0,432l0,0l580,0l580,282e" stroked="t" o:allowincell="f" style="position:absolute;left:10490;top:15521;width:591;height:443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97040</wp:posOffset>
              </wp:positionH>
              <wp:positionV relativeFrom="page">
                <wp:posOffset>9902825</wp:posOffset>
              </wp:positionV>
              <wp:extent cx="102235" cy="1270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779.75pt;mso-position-vertical-relative:page;margin-left:5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61150</wp:posOffset>
              </wp:positionH>
              <wp:positionV relativeFrom="page">
                <wp:posOffset>9855835</wp:posOffset>
              </wp:positionV>
              <wp:extent cx="375920" cy="281940"/>
              <wp:effectExtent l="1905" t="1905" r="2540" b="127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840" cy="281880"/>
                        <a:chOff x="0" y="0"/>
                        <a:chExt cx="375840" cy="281880"/>
                      </a:xfrm>
                    </wpg:grpSpPr>
                    <wps:wsp>
                      <wps:cNvSpPr/>
                      <wps:spPr>
                        <a:xfrm>
                          <a:off x="278640" y="184320"/>
                          <a:ext cx="97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0" y="149"/>
                              </a:moveTo>
                              <a:lnTo>
                                <a:pt x="0" y="149"/>
                              </a:lnTo>
                              <a:lnTo>
                                <a:pt x="149" y="0"/>
                              </a:lnTo>
                              <a:lnTo>
                                <a:pt x="30" y="29"/>
                              </a:lnTo>
                              <a:lnTo>
                                <a:pt x="0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58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433">
                              <a:moveTo>
                                <a:pt x="430" y="432"/>
                              </a:moveTo>
                              <a:lnTo>
                                <a:pt x="460" y="312"/>
                              </a:lnTo>
                              <a:lnTo>
                                <a:pt x="580" y="282"/>
                              </a:lnTo>
                              <a:lnTo>
                                <a:pt x="430" y="432"/>
                              </a:lnTo>
                              <a:lnTo>
                                <a:pt x="0" y="432"/>
                              </a:lnTo>
                              <a:lnTo>
                                <a:pt x="0" y="0"/>
                              </a:lnTo>
                              <a:lnTo>
                                <a:pt x="580" y="0"/>
                              </a:lnTo>
                              <a:lnTo>
                                <a:pt x="580" y="2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5pt;margin-top:776.05pt;width:29.6pt;height:22.25pt" coordorigin="10490,15521" coordsize="592,445">
              <v:shape id="shape_0" coordsize="150,150" path="m0,149l0,149l149,0l30,29l0,149xe" fillcolor="#cdcdcd" stroked="f" o:allowincell="f" style="position:absolute;left:10929;top:15811;width:152;height:153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size="580,433" path="m430,432l460,312l580,282l430,432l0,432l0,0l580,0l580,282e" stroked="t" o:allowincell="f" style="position:absolute;left:10490;top:15521;width:591;height:443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97040</wp:posOffset>
              </wp:positionH>
              <wp:positionV relativeFrom="page">
                <wp:posOffset>9902825</wp:posOffset>
              </wp:positionV>
              <wp:extent cx="102235" cy="1270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779.75pt;mso-position-vertical-relative:page;margin-left:5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61150</wp:posOffset>
              </wp:positionH>
              <wp:positionV relativeFrom="page">
                <wp:posOffset>9855835</wp:posOffset>
              </wp:positionV>
              <wp:extent cx="375920" cy="281940"/>
              <wp:effectExtent l="1905" t="1905" r="2540" b="127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840" cy="281880"/>
                        <a:chOff x="0" y="0"/>
                        <a:chExt cx="375840" cy="281880"/>
                      </a:xfrm>
                    </wpg:grpSpPr>
                    <wps:wsp>
                      <wps:cNvSpPr/>
                      <wps:spPr>
                        <a:xfrm>
                          <a:off x="278640" y="184320"/>
                          <a:ext cx="97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0" y="149"/>
                              </a:moveTo>
                              <a:lnTo>
                                <a:pt x="0" y="149"/>
                              </a:lnTo>
                              <a:lnTo>
                                <a:pt x="149" y="0"/>
                              </a:lnTo>
                              <a:lnTo>
                                <a:pt x="30" y="29"/>
                              </a:lnTo>
                              <a:lnTo>
                                <a:pt x="0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58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433">
                              <a:moveTo>
                                <a:pt x="430" y="432"/>
                              </a:moveTo>
                              <a:lnTo>
                                <a:pt x="460" y="312"/>
                              </a:lnTo>
                              <a:lnTo>
                                <a:pt x="580" y="282"/>
                              </a:lnTo>
                              <a:lnTo>
                                <a:pt x="430" y="432"/>
                              </a:lnTo>
                              <a:lnTo>
                                <a:pt x="0" y="432"/>
                              </a:lnTo>
                              <a:lnTo>
                                <a:pt x="0" y="0"/>
                              </a:lnTo>
                              <a:lnTo>
                                <a:pt x="580" y="0"/>
                              </a:lnTo>
                              <a:lnTo>
                                <a:pt x="580" y="2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5pt;margin-top:776.05pt;width:29.6pt;height:22.25pt" coordorigin="10490,15521" coordsize="592,445">
              <v:shape id="shape_0" coordsize="150,150" path="m0,149l0,149l149,0l30,29l0,149xe" fillcolor="#cdcdcd" stroked="f" o:allowincell="f" style="position:absolute;left:10929;top:15811;width:152;height:153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size="580,433" path="m430,432l460,312l580,282l430,432l0,432l0,0l580,0l580,282e" stroked="t" o:allowincell="f" style="position:absolute;left:10490;top:15521;width:591;height:443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97040</wp:posOffset>
              </wp:positionH>
              <wp:positionV relativeFrom="page">
                <wp:posOffset>9902825</wp:posOffset>
              </wp:positionV>
              <wp:extent cx="102235" cy="1270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779.75pt;mso-position-vertical-relative:page;margin-left:5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1150</wp:posOffset>
              </wp:positionH>
              <wp:positionV relativeFrom="page">
                <wp:posOffset>9855835</wp:posOffset>
              </wp:positionV>
              <wp:extent cx="375920" cy="281940"/>
              <wp:effectExtent l="1905" t="1905" r="2540" b="127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840" cy="281880"/>
                        <a:chOff x="0" y="0"/>
                        <a:chExt cx="375840" cy="281880"/>
                      </a:xfrm>
                    </wpg:grpSpPr>
                    <wps:wsp>
                      <wps:cNvSpPr/>
                      <wps:spPr>
                        <a:xfrm>
                          <a:off x="278640" y="184320"/>
                          <a:ext cx="97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0" y="149"/>
                              </a:moveTo>
                              <a:lnTo>
                                <a:pt x="0" y="149"/>
                              </a:lnTo>
                              <a:lnTo>
                                <a:pt x="149" y="0"/>
                              </a:lnTo>
                              <a:lnTo>
                                <a:pt x="30" y="29"/>
                              </a:lnTo>
                              <a:lnTo>
                                <a:pt x="0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58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433">
                              <a:moveTo>
                                <a:pt x="430" y="432"/>
                              </a:moveTo>
                              <a:lnTo>
                                <a:pt x="460" y="312"/>
                              </a:lnTo>
                              <a:lnTo>
                                <a:pt x="580" y="282"/>
                              </a:lnTo>
                              <a:lnTo>
                                <a:pt x="430" y="432"/>
                              </a:lnTo>
                              <a:lnTo>
                                <a:pt x="0" y="432"/>
                              </a:lnTo>
                              <a:lnTo>
                                <a:pt x="0" y="0"/>
                              </a:lnTo>
                              <a:lnTo>
                                <a:pt x="580" y="0"/>
                              </a:lnTo>
                              <a:lnTo>
                                <a:pt x="580" y="2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5pt;margin-top:776.05pt;width:29.6pt;height:22.2pt" coordorigin="10490,15521" coordsize="592,444">
              <v:shape id="shape_0" coordsize="150,150" path="m0,149l0,149l149,0l30,29l0,149xe" fillcolor="#cdcdcd" stroked="f" o:allowincell="f" style="position:absolute;left:10929;top:15811;width:152;height:153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size="580,433" path="m430,432l460,312l580,282l430,432l0,432l0,0l580,0l580,282e" stroked="t" o:allowincell="f" style="position:absolute;left:10490;top:15521;width:591;height:443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7040</wp:posOffset>
              </wp:positionH>
              <wp:positionV relativeFrom="page">
                <wp:posOffset>9902825</wp:posOffset>
              </wp:positionV>
              <wp:extent cx="102235" cy="12700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779.75pt;mso-position-vertical-relative:page;margin-left:5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661150</wp:posOffset>
              </wp:positionH>
              <wp:positionV relativeFrom="page">
                <wp:posOffset>9855835</wp:posOffset>
              </wp:positionV>
              <wp:extent cx="375920" cy="281940"/>
              <wp:effectExtent l="1905" t="1905" r="2540" b="127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840" cy="281880"/>
                        <a:chOff x="0" y="0"/>
                        <a:chExt cx="375840" cy="281880"/>
                      </a:xfrm>
                    </wpg:grpSpPr>
                    <wps:wsp>
                      <wps:cNvSpPr/>
                      <wps:spPr>
                        <a:xfrm>
                          <a:off x="278640" y="184320"/>
                          <a:ext cx="97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0" y="149"/>
                              </a:moveTo>
                              <a:lnTo>
                                <a:pt x="0" y="149"/>
                              </a:lnTo>
                              <a:lnTo>
                                <a:pt x="149" y="0"/>
                              </a:lnTo>
                              <a:lnTo>
                                <a:pt x="30" y="29"/>
                              </a:lnTo>
                              <a:lnTo>
                                <a:pt x="0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58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433">
                              <a:moveTo>
                                <a:pt x="430" y="432"/>
                              </a:moveTo>
                              <a:lnTo>
                                <a:pt x="460" y="312"/>
                              </a:lnTo>
                              <a:lnTo>
                                <a:pt x="580" y="282"/>
                              </a:lnTo>
                              <a:lnTo>
                                <a:pt x="430" y="432"/>
                              </a:lnTo>
                              <a:lnTo>
                                <a:pt x="0" y="432"/>
                              </a:lnTo>
                              <a:lnTo>
                                <a:pt x="0" y="0"/>
                              </a:lnTo>
                              <a:lnTo>
                                <a:pt x="580" y="0"/>
                              </a:lnTo>
                              <a:lnTo>
                                <a:pt x="580" y="2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5pt;margin-top:776.05pt;width:29.6pt;height:22.2pt" coordorigin="10490,15521" coordsize="592,444">
              <v:shape id="shape_0" coordsize="150,150" path="m0,149l0,149l149,0l30,29l0,149xe" fillcolor="#cdcdcd" stroked="f" o:allowincell="f" style="position:absolute;left:10929;top:15811;width:152;height:153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size="580,433" path="m430,432l460,312l580,282l430,432l0,432l0,0l580,0l580,282e" stroked="t" o:allowincell="f" style="position:absolute;left:10490;top:15521;width:591;height:443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97040</wp:posOffset>
              </wp:positionH>
              <wp:positionV relativeFrom="page">
                <wp:posOffset>9902825</wp:posOffset>
              </wp:positionV>
              <wp:extent cx="102235" cy="12700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779.75pt;mso-position-vertical-relative:page;margin-left:5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4:00Z</dcterms:created>
  <dc:creator>lenovo</dc:creator>
  <dc:description>DocumentCreationInfo</dc:description>
  <cp:keywords/>
  <dc:language>en-US</dc:language>
  <cp:lastModifiedBy>M. CHOGNIKA Eudes Ildevert</cp:lastModifiedBy>
  <cp:lastPrinted>2020-10-06T15:46:00Z</cp:lastPrinted>
  <dcterms:modified xsi:type="dcterms:W3CDTF">2020-10-08T08:57:00Z</dcterms:modified>
  <cp:revision>5</cp:revision>
  <dc:subject/>
  <dc:title/>
</cp:coreProperties>
</file>